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Łukasz Banaś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W odpowiedzi na interpelację Pana Radnego z dnia 20 maja 2015 r. w sprawie  możliwości remontu ul. Garncarskiej uprzejmie informuję, co następuje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Miejski Zarząd Dróg i Transportu nie posiada dokumentacji projektowo – kosztorysowej przebudowy (remontu) ul. Garncarskiej. W przypadku jej zlecenia wystąpi do konserwatora zabytków o podanie warunków dla realizacji ww. inwestycji. Na obecnym etapie nie ma żadnych zaleceń ze strony konserwatora.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s drogowy ww. ulicy jest uregulowany, w związku z tym nie będą konieczne żadne procedury formalno – prawne związane z pozyskaniem terenu pod inwestycje.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ednocześnie informuję, że Miejska Pracownia Urbanistyczno Planistyczna jest w trakcie opracowywania miejscowego planu zagospodarowania przestrzennego obejmującego m.in. ul. Garncarską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0695" cy="874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6-03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808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02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6-09T11:02:00Z</dcterms:modified>
  <cp:revision>2</cp:revision>
  <dc:subject/>
  <dc:title>Or</dc:title>
</cp:coreProperties>
</file>