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0" w:after="0"/>
        <w:ind w:left="693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agwek1"/>
        <w:spacing w:lineRule="atLeast" w:line="100" w:before="0" w:after="0"/>
        <w:ind w:left="6930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316.2015</w:t>
      </w:r>
    </w:p>
    <w:p>
      <w:pPr>
        <w:pStyle w:val="Nagwek1"/>
        <w:spacing w:lineRule="atLeast" w:line="100" w:before="0" w:after="0"/>
        <w:ind w:left="6930" w:hanging="0"/>
        <w:jc w:val="both"/>
        <w:rPr>
          <w:sz w:val="18"/>
          <w:szCs w:val="18"/>
        </w:rPr>
      </w:pPr>
      <w:r>
        <w:rPr>
          <w:sz w:val="18"/>
          <w:szCs w:val="18"/>
        </w:rPr>
        <w:t>Prezydenta Miasta Częstochowy</w:t>
      </w:r>
    </w:p>
    <w:p>
      <w:pPr>
        <w:pStyle w:val="Nagwek1"/>
        <w:spacing w:lineRule="atLeast" w:line="100" w:before="0" w:after="0"/>
        <w:ind w:left="6930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9 czerwca 2015 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z przeprowadzonej przez kierownika jednostki organizacyjnej Mia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ooceny kontroli zarządczej za rok 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bejmuje ocenę zarządzania jednostką - CZĘŚĆ A oraz dokonaną na jej podstawie ocenę stopnia realizacji celów kontroli zarządczej – Część B;</w:t>
      </w:r>
    </w:p>
    <w:p>
      <w:pPr>
        <w:pStyle w:val="Akapitzlist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lumnie UWAGI, każdorazowo należy wpisać krótkie uzasadnienie do zaznaczonej odpowiedzi;</w:t>
      </w:r>
    </w:p>
    <w:p>
      <w:pPr>
        <w:pStyle w:val="Akapitzlist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zawierających ocenę ilościową, liczba 1 oznacza minimalny poziom, liczba 10 – poziom maksymalny oceny;</w:t>
      </w:r>
    </w:p>
    <w:p>
      <w:pPr>
        <w:pStyle w:val="Akapitzlist"/>
        <w:numPr>
          <w:ilvl w:val="0"/>
          <w:numId w:val="1"/>
        </w:numPr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ceny elementów i celów kontroli zarządczej, zastosowano 5 stopniową skalę oceny, gdzie liczba 1 - oznacza najniższą ocenę, a liczba 5 – najwyższą ocen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9"/>
        <w:gridCol w:w="4635"/>
        <w:gridCol w:w="32"/>
        <w:gridCol w:w="870"/>
        <w:gridCol w:w="793"/>
        <w:gridCol w:w="3491"/>
      </w:tblGrid>
      <w:tr>
        <w:trPr>
          <w:trHeight w:val="480" w:hRule="atLeast"/>
        </w:trPr>
        <w:tc>
          <w:tcPr>
            <w:tcW w:w="10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jednostki organizacyjnej Miasta</w:t>
            </w:r>
          </w:p>
        </w:tc>
      </w:tr>
      <w:tr>
        <w:trPr>
          <w:trHeight w:val="480" w:hRule="atLeast"/>
        </w:trPr>
        <w:tc>
          <w:tcPr>
            <w:tcW w:w="102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ENA ELEMENTÓW KONTROLI ZARZĄDCZEJ WG STANDARDÓW </w:t>
            </w:r>
          </w:p>
        </w:tc>
      </w:tr>
      <w:tr>
        <w:trPr>
          <w:trHeight w:val="480" w:hRule="atLeast"/>
        </w:trPr>
        <w:tc>
          <w:tcPr>
            <w:tcW w:w="102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ŚRODOWISKO WEWNĘTRZNE</w:t>
            </w:r>
          </w:p>
        </w:tc>
      </w:tr>
      <w:tr>
        <w:trPr>
          <w:trHeight w:val="498" w:hRule="atLeast"/>
        </w:trPr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zestrzeganie wartości etycznych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pracownicy zostali zapoznani z zasadami etycznego postępowania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soby sprawujące funkcje kierownicze własnym przykładem potwierdzali realne funkcjonowanie zasad etycznych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racownicy jednostki przy wykonywaniu powierzonych im zadań prezentowali wartości etyczn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kwestie uczciwego i etycznego postępowania poruszane były na naradach z pracownikami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stąpiły przypadki nieetycznego postępowania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Kompetencje zawodowe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soby sprawujące funkcje kierownicze posiadali wiedzę, umiejętności i doświadczenie pozwalające skutecznie i efektywnie wypełniać powierzone zadania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wnicy posiadali wiedzę, umiejętności i doświadczenie pozwalające skutecznie i efektywnie wypełniać powierzone zadania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acownic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i</w:t>
            </w:r>
            <w:r>
              <w:rPr>
                <w:rFonts w:cs="Arial" w:ascii="Arial" w:hAnsi="Arial"/>
                <w:sz w:val="18"/>
                <w:szCs w:val="18"/>
              </w:rPr>
              <w:t xml:space="preserve"> mieli możliwość uczestniczenia w szkoleniach niezbędnych do właściwej realizacji zadań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 Pani/Pan ocenia udział pracownikó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nostki </w:t>
            </w:r>
            <w:r>
              <w:rPr>
                <w:rFonts w:cs="Arial" w:ascii="Arial" w:hAnsi="Arial"/>
                <w:sz w:val="18"/>
                <w:szCs w:val="18"/>
              </w:rPr>
              <w:t xml:space="preserve"> w podnoszeniu kwalifikacji poprzez np. doskonalenie zawodowe, szkolenia?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cen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kali 1-10)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pracownic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nostki </w:t>
            </w:r>
            <w:r>
              <w:rPr>
                <w:rFonts w:cs="Arial" w:ascii="Arial" w:hAnsi="Arial"/>
                <w:sz w:val="18"/>
                <w:szCs w:val="18"/>
              </w:rPr>
              <w:t>wdrażali w swej pracy wiedzę i umiejętności wyniesione z doskonalenia zawodowego czy ze szkoleń?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cen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ali 1-10)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</w:t>
            </w:r>
            <w:r>
              <w:rPr>
                <w:rFonts w:cs="Arial" w:ascii="Arial" w:hAnsi="Arial"/>
                <w:sz w:val="18"/>
                <w:szCs w:val="18"/>
              </w:rPr>
              <w:t xml:space="preserve"> promowała podnoszenie kwalifikacji (np. dopłaty do studiów, kursów)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</w:t>
            </w:r>
            <w:r>
              <w:rPr>
                <w:rFonts w:cs="Arial" w:ascii="Arial" w:hAnsi="Arial"/>
                <w:sz w:val="18"/>
                <w:szCs w:val="18"/>
              </w:rPr>
              <w:t xml:space="preserve"> posiadała plan szkoleń,doskonalenia zawodowego na dany rok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ces rekrutacji nowych pracowników był jawny i otwarty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nostce </w:t>
            </w:r>
            <w:r>
              <w:rPr>
                <w:rFonts w:cs="Arial" w:ascii="Arial" w:hAnsi="Arial"/>
                <w:sz w:val="18"/>
                <w:szCs w:val="18"/>
              </w:rPr>
              <w:t>opracowano jasne zasady oceniania pracy pracowników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okonana została wewnętrzna ocena pracowników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truktura organizacyjna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ustalona struktura organizacyjna jednostki była dostosowana do celów i zadań realizowanych w jednostc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truktura organizacyjna była okresowo analizowana i w miarę potrzeb aktualizowana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szyscy pracownicy mieli przypisane zadania  w zakresie obowiązków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kresy zadań, uprawnień i odpowiedzialności pracowników były na bieżąco aktualizowan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elegowanie uprawnień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 uprawnienia do bieżących decyzji były delegowane innym osobom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elegowanie uprawnień w jednostce dokonywane było w formie pisemnej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soba, której delegowano uprawnienia potwierdził/a przyjęcie delegowanych uprawnień podpisem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kres delegowanych uprawnień został precyzyjnie określony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przeprowadzonej analizie wyników należy dokonać oceny ww. elementu kontroli zarządczej w skali 1-5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przyjęte rozwiązania są nieadekwatne, nieskuteczne i nieefektywne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– faza działań wstępnych wdrażania standardów wskazująca minimalny poziom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– średni stan wdrażania standardów i poziomu adekwatności, skuteczności i 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– zaawansowany stan wdrażania standardów i poziomu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– przyjęte rozwiązania są adekwatne, skuteczne i efektywne, stanowiące przykład najlepszej praktyki</w:t>
            </w:r>
          </w:p>
        </w:tc>
        <w:tc>
          <w:tcPr>
            <w:tcW w:w="51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pisać ocenę punktową wg skali podanej obok oraz ew. dodatkowe komentarze lub wyjaśnieni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102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CELE I ZARZĄDZANIE RYZYKIEM</w:t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Misja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opracowano dokument, w którym wskazano cel istnienia jednostki w postaci krótkiego i syntetycznego opisu misji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wnicy potwierdzają znajomość misji jednostki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kreślenie celów i zadań, monitorowani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ocena ich realizacji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jednostce określono cele szczegółowe (np. plan rozwoju) na dany rok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dbano, aby określając cele i zadania wskazać osoby odpowiedzialne bezpośrednio za ich wykonani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nie celów (zadań) jest monitorowan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realizacja celów (zadań) była poddawana oceni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Identyfikacja ryzyka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placówce ustanowiono procedury zarządzania ryzykiem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istnieje dokumentacja potwierdzająca dokonanie identyfikacji ryzyka na dany rok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Analiza ryzyka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jednostka opracowała  rejestr ryzyk na dany rok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ostało określone prawdopodobieństwa wystąpienia danego ryzyka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ostał określony akceptowalny poziom ryzyka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analiza ryzyka dokonywana jest, co najmniej raz w roku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Reakcja na ryzyko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 stosunku do każdego istotnego ryzyka określono rodzaj reakcji (tolerowanie, przeniesienie, wycofanie się, działanie)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określono działania, które należy podjąć w celu zmniejszenia danego ryzyka do akceptowanego poziomu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odjęto działania w celu zmniejszenia skutków oddziaływania zdefiniowanych ryzyk (wymienić jakie)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przeprowadzonej analizie wyników należy dokonać oceny ww. elementu kontroli zarządczej w skali 1-5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przyjęte rozwiązania są nieadekwatne, nieskuteczne i nieefektywne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– faza działań wstępnych wdrażania standardów wskazująca minimalny poziom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– średni stan wdrażania standardów i poziomu adekwatności, skuteczności i 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– zaawansowany stan wdrażania standardów i poziomu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– przyjęte rozwiązania są adekwatne, skuteczne i efektywne, stanowiące przykład najlepszej praktyki</w:t>
            </w:r>
          </w:p>
        </w:tc>
        <w:tc>
          <w:tcPr>
            <w:tcW w:w="51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pisać ocenę punktową wg skali podanej obok oraz ew. dodatkowe komentarze lub wyjaśnieni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02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MECHANIZMY KONTROLI</w:t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Dokumentowanie systemu kontroli zarządczej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jednostka posiada aktualne, pisemne wewnętrzne procedury, instrukcje, wytyczne, inne dokumenty regulujące działalności jednostki i realizację zadań (czy były zmieniany w danym roku)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szystkie te dokumenty były dostępne dla pracowników w wymaganym zakresi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k Pani/Pan ocenia poziom opisania procedurami wewnętrznymi zakresu działalności jednostki?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 przypadku oceny niższej niż 10, proszę o wskazanie zakresu działalności jednostki, który powinien a nie został opisany procedurami wewnętrznymi.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cen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ali 1-10)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Nadzór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jednostce prowadzony jest właściwy nadzór  w ramach hierarchii służbowej, którego celem jest upewnienie się, że zadania są realizowan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Pani/Pan ocenia skuteczność zastosowanych w jednostce metod nadzoru?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ceny niższej niż 10, proszę o wskazanie niedoskonałości prowadzonego nadzoru.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cen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ali 1-10)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Ciągłość działalności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jednostce wprowadzony został system zastępstw zapewniający ciągłość realizacji zadań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ystem zastępstw określony został w sposób formalny i ma odzwierciedlenie w opisach stanowisk, zakresach czynności, innych dokumentach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ostały określone środki zaradcze w przypadku losowej nieobecności pracowników pełniących kluczowe funkcje w jednostc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Ochrona zasobów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jednostce wprowadzono środki ograniczenia dostępu do budynku i pomieszczeń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prowadzono specjalne zabezpieczenia pomieszczeń o istotnym znaczeniu 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jednostce wprowadzono odpowiednie mechanizmy w celu ochrony danych osobowych (np. upoważnienia)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kładniki majątku trwałego zostały odpowiednio oznakowan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prowadzone są okresowe porównania rzeczywistego stanu zasobów z zapisami w księgach i rejestrach, a różnice są wyjaśniane (inwentaryzacje)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mienie jednostki jest ubezpieczone przed nieuprawnionym działaniem osób trzecich, skutkami zjawisk przyrodniczych, itp.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jednostce powierzana została w formie pisemnej odpowiedzialność za zapewnienie ochrony i właściwe wykorzystanie zasobów jednostki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okumenty/programy finansowe były chronione przed niedozwolonymi zmianami, nieupoważnionym rozpowszechnieniem, uszkodzeniem lub zniszczeniem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Szczegółowe mechanizmy kontroli dotyczące operacji finansowych i gospodarczych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szystkie operacje finansowe i gospodarcze, a także inne znaczące zdarzenia były rzetelnie dokumentowane, a dokumentacja ta była dostępna dla upoważnionych osób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uprawnieni pracownicy zatwierdzali wszelkie operacje gospodarcze i finansowe przed ich realizacją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bowiązki dotyczące prowadzenia, zatwierdzania, rejestrowania i sprawdzania operacji finansowych, gospodarczych i innych zdarzeń były rozdzielone pomiędzy różne osoby?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 osób w jednostce zajmuje się ww. zadaniami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peracje finansowe, gospodarcze i inne znaczące zdarzenia były weryfikowane przed i po ich wykonaniu, np: czy były weryfikowane stany potrzeb rzeczowych, podpisywane protokoły odbioru, itp.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 Mechanizmy kontroli dotyczące systemów informatycznych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jednostce funkcjonowały mechanizmy służące zapewnieniu bezpieczeństwa danych i systemów informatycznych (polityka bezpieczeństwa)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były one poddawane bieżącej kontroli (przykłady wyników kontroli)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przeprowadzonej analizie wyników należy dokonać oceny ww. elementu kontroli zarządczej w skali 1-5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przyjęte rozwiązania są nieadekwatne, nieskuteczne i nieefektywne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– faza działań wstępnych wdrażania standardów wskazująca minimalny poziom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– średni stan wdrażania standardów i poziomu adekwatności, skuteczności i 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– zaawansowany stan wdrażania standardów i poziomu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– przyjęte rozwiązania są adekwatne, skuteczne i efektywne, stanowiące przykład najlepszej praktyki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pisać ocenę punktową wg skali podanej obok oraz ew. dodatkowe komentarze lub wyjaśnieni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02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 IV. INFORMACJA I KOMUNIKACJA</w:t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a informacja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amach jednostki organizowane były spotkania kadry kierowniczej z pracownikami jednostki, podczas których omawiane są istotne problemy działalności jednostki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wnicy mieli zapewniony dostęp do bieżącej informacji niezbędnych do realizacji zadań (w jakiej formie, gdzie)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ja wewnętrzna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cenić w % mechanizmy wykorzystywane w jednostce do przekazywania informacji: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ma 100%)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czta elektroniczna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bezpośrednie kontakty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narady, konsultacje,odprawy z kierownictwem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kresowe raporty o stopniu realizacji zadań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bieżące informacje o wydarzeniach mogących mieć znaczący wpływ na funkcjonowanie obszaru działalności np. tablice ogłoszeń w sekretariacie 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 internet –  strona www jednostki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ocenia Pani/Pan istniejącą w jednostce komunikację między: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cen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ali 1-10)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zełożeni – pracownicy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acownicy – pracownicy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ja zewnętrzna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jednostka posiadała stronę internetową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informacje na stronie były na bieżąco aktualizowane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istnieje możliwość składania skarg i wniosków do dyrektora jednostki przez klientów zewnętrznych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ocenia Pan/Pani system wymiany informacji z podmiotami zewnętrznymi: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cen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ali 1-10)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Wydziały Urzędu Miasta 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soby fizyczne i inne podmioty współpracujące z  jednostką? 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przeprowadzonej analizie wyników należy dokonać oceny ww. elementu kontroli zarządczej w skali 1-5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przyjęte rozwiązania są nieadekwatne, nieskuteczne i nieefektywne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– faza działań wstępnych wdrażania standardów wskazująca minimalny poziom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– średni stan wdrażania standardów i poziomu adekwatności, skuteczności i 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– zaawansowany stan wdrażania standardów i poziomu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– przyjęte rozwiązania są adekwatne, skuteczne i efektywne, stanowiące przykład najlepszej praktyki</w:t>
            </w:r>
          </w:p>
        </w:tc>
        <w:tc>
          <w:tcPr>
            <w:tcW w:w="51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pisać ocenę punktową wg skali podanej obok oraz ew. dodatkowe komentarze lub wyjaśnieni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02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 V. MONITOROWANIE I OCENA</w:t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owanie systemu kontroli zarządczej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wadzone było udokumentowane monitorowanie elementów systemu kontroli zarządczej w celu bieżącego rozwiązywania problemów 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ocena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placówce przeprowadzono i udokumentowano ocenę systemu kontroli zarządczej w formie samooceny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wnicy uczestniczyli w samoocenie systemu kontroli zarządczej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yt wewnętrzny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niki audytu wewnętrznego prowadzonego przez komórkę audytu Urzędu Miasta oraz wyniki monitoringu sytemu zarządzania prowadzonego przez kierownika jednostki, są wykorzystywane w procesie usprawnienia systemu kontroli zarządczej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yskanie zapew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stanie kontroli zarządczej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oświadczenie o stanie kontroli zarządczej zostało przygotowane z wykorzystaniem wniosków pochodzących z wszystkich źródeł informacji (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monitoringu realizacji celów i zadań, samooceny kontroli zarządczej, procesu zarządzania ryzykiem, audytu wewnętrznego oraz kontroli (wewnętrznych i zewnętrznych).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 przeprowadzonej analizie wyników należy dokonać oceny ww. elementu kontroli zarządczej w skali 1-5: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przyjęte rozwiązania są nieadekwatne, nieskuteczne i nieefektywne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– faza działań wstępnych wdrażania standardów wskazująca minimalny poziom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– średni stan wdrażania standardów i poziomu adekwatności, skuteczności i 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– zaawansowany stan wdrażania standardów i poziomu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– przyjęte rozwiązania są adekwatne, skuteczne i efektywne, stanowiące przykład najlepszej praktyki</w:t>
            </w:r>
          </w:p>
        </w:tc>
        <w:tc>
          <w:tcPr>
            <w:tcW w:w="51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pisać ocenę punktową wg skali podanej obok oraz ew. dodatkowe komentarze lub wyjaśnieni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0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B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A CELÓW KONTROLI ZARZĄDCZEJ – WG USTAWY O FINANSACH PUBLICZNYCH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 wykorzystaniem wyników oceny elementów systemu kontroli zarządczej, dokonanej w części A)</w:t>
            </w:r>
          </w:p>
        </w:tc>
      </w:tr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 kontroli zarządczej </w:t>
            </w:r>
          </w:p>
        </w:tc>
        <w:tc>
          <w:tcPr>
            <w:tcW w:w="5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 – skala 1-5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przyjęte rozwiązania są nieadekwatne, nieskuteczne i nieefektywne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– faza działań wstępnych wdrażania standardów wskazująca minimalny poziom adekwatności, skuteczności i 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– średni stan wdrażania standardów i poziomu adekwatności, skuteczności i efektywności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– zaawansowany stan wdrażania standardów i poziomu adekwatności, skuteczności i efektywności,</w:t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– przyjęte rozwiązania są adekwatne, skuteczne i efektywne, stanowiące przykład najlepszej praktyki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drożona kontrola zarządcza zapewnia zgodność działalności jednostki z przepisami prawa oraz procedurami wewnętrznymi?</w:t>
            </w:r>
          </w:p>
        </w:tc>
        <w:tc>
          <w:tcPr>
            <w:tcW w:w="5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drożona kontrola zarządcza zapewnia skuteczność i efektywność działania?</w:t>
            </w:r>
          </w:p>
        </w:tc>
        <w:tc>
          <w:tcPr>
            <w:tcW w:w="5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drożona kontrola zarządcza zapewnia wiarygodność sprawozdań?</w:t>
            </w:r>
          </w:p>
        </w:tc>
        <w:tc>
          <w:tcPr>
            <w:tcW w:w="5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drożona kontrola zarządcza zapewnia ochronę zasobów?</w:t>
            </w:r>
          </w:p>
        </w:tc>
        <w:tc>
          <w:tcPr>
            <w:tcW w:w="5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drożona kontrola zarządcza zapewnia przestrzeganie i promowanie zasad etycznego postępowania?</w:t>
            </w:r>
          </w:p>
        </w:tc>
        <w:tc>
          <w:tcPr>
            <w:tcW w:w="5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drożona kontrola zarządcza zapewnia efektywną i skuteczną komunikację wewnątrz jednostki, jaki i z klientem jednostki?</w:t>
            </w:r>
          </w:p>
        </w:tc>
        <w:tc>
          <w:tcPr>
            <w:tcW w:w="5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drożona kontrola zarządcza zapewnia zarządzanie ryzykiem?</w:t>
            </w:r>
          </w:p>
        </w:tc>
        <w:tc>
          <w:tcPr>
            <w:tcW w:w="5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 sporządzenia)</w:t>
        <w:tab/>
        <w:tab/>
        <w:tab/>
        <w:tab/>
        <w:tab/>
        <w:tab/>
        <w:tab/>
        <w:tab/>
        <w:t>(podpis kierownika jednostki organizacyjnej Miasta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Załącznik nr 3 do Zarządzenia Nr 316.2015 Prezydenta Miasta Częstochowy z dnia 9 czerwca 2015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4:00Z</dcterms:created>
  <dc:creator>eolszewska</dc:creator>
  <dc:description/>
  <cp:keywords/>
  <dc:language>en-US</dc:language>
  <cp:lastModifiedBy>eolszewska</cp:lastModifiedBy>
  <cp:lastPrinted>2015-06-09T13:44:00Z</cp:lastPrinted>
  <dcterms:modified xsi:type="dcterms:W3CDTF">2015-06-09T11:44:00Z</dcterms:modified>
  <cp:revision>2</cp:revision>
  <dc:subject/>
  <dc:title/>
</cp:coreProperties>
</file>