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</w:t>
      </w:r>
    </w:p>
    <w:p>
      <w:pPr>
        <w:pStyle w:val="Header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316.2015</w:t>
      </w:r>
    </w:p>
    <w:p>
      <w:pPr>
        <w:pStyle w:val="Header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Header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9 czerwca 2015 r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pinia o funkcjonowaniu kontroli zarządczej (KZ) </w:t>
      </w:r>
      <w:r>
        <w:rPr>
          <w:rFonts w:eastAsia="Arial-BoldMT;Arial" w:cs="Arial-BoldMT;Arial" w:ascii="Arial" w:hAnsi="Arial"/>
          <w:b/>
          <w:bCs/>
          <w:sz w:val="20"/>
          <w:szCs w:val="20"/>
          <w:lang w:eastAsia="zxx" w:bidi="zxx"/>
        </w:rPr>
        <w:t>w roku ...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jednostkach organizacyjnych </w:t>
      </w:r>
      <w:r>
        <w:rPr>
          <w:rFonts w:eastAsia="Arial-BoldMT;Arial" w:cs="Arial-BoldMT;Arial" w:ascii="Arial" w:hAnsi="Arial"/>
          <w:b/>
          <w:bCs/>
          <w:sz w:val="20"/>
          <w:szCs w:val="20"/>
          <w:lang w:eastAsia="zxx" w:bidi="zxx"/>
        </w:rPr>
        <w:t xml:space="preserve">Gminy </w:t>
      </w:r>
      <w:r>
        <w:rPr>
          <w:rFonts w:cs="Arial" w:ascii="Arial" w:hAnsi="Arial"/>
          <w:b/>
          <w:bCs/>
          <w:sz w:val="20"/>
          <w:szCs w:val="20"/>
        </w:rPr>
        <w:t xml:space="preserve">Miasta </w:t>
      </w:r>
      <w:r>
        <w:rPr>
          <w:rFonts w:eastAsia="Arial-BoldMT;Arial" w:cs="Arial-BoldMT;Arial" w:ascii="Arial" w:hAnsi="Arial"/>
          <w:b/>
          <w:bCs/>
          <w:sz w:val="20"/>
          <w:szCs w:val="20"/>
          <w:lang w:eastAsia="zxx" w:bidi="zxx"/>
        </w:rPr>
        <w:t>Częstochowy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adzorowanych przez Wydział ….............................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nazwa  Wydziału Urzędu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I. Ogólna ocena funkcjonowania kontroli zarządczej w jednostkach organizacyjnych Miast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1365"/>
        <w:gridCol w:w="1495"/>
        <w:gridCol w:w="2463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-70" w:righ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jednostek w roku za który wydano ocenę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-40" w:right="5" w:hanging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jednostek        w roku poprzednim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-55" w:right="5" w:hanging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 (wskazanie jednostek które obniżyły lub podwyższyły ocenę w stosunku do roku poprzedniego)</w:t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a o stanie kontroli zarządczej za rok …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funkcjonuje w wystarczającym stopniu (część A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funkcjonuje w ograniczonym stopniu (część B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nie funkcjonuje (część C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NewRoman;Bold" w:cs="TimesNewRoman;Bold" w:ascii="Arial" w:hAnsi="Arial"/>
          <w:b/>
          <w:bCs/>
          <w:sz w:val="20"/>
          <w:szCs w:val="20"/>
        </w:rPr>
        <w:t>II. Ź</w:t>
      </w:r>
      <w:r>
        <w:rPr>
          <w:rFonts w:cs="Arial" w:ascii="Arial" w:hAnsi="Arial"/>
          <w:b/>
          <w:bCs/>
          <w:sz w:val="20"/>
          <w:szCs w:val="20"/>
        </w:rPr>
        <w:t>ródła informacji, na podstawie których przygotowano o</w:t>
      </w:r>
      <w:r>
        <w:rPr>
          <w:rFonts w:eastAsia="TimesNewRoman;Bold" w:cs="TimesNewRoman;Bold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wiadcz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020"/>
        <w:gridCol w:w="1320"/>
        <w:gridCol w:w="1410"/>
        <w:gridCol w:w="245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-55" w:righ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jednostek  w roku za który wydano ocenę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-55" w:righ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jednostek  w roku poprzednim 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równanie liczby jednostek w odniesieniu do wykorzystanych do oceny KZ źródeł informacji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5" w:right="-40" w:hanging="225"/>
              <w:jc w:val="center"/>
              <w:rPr>
                <w:rFonts w:ascii="Arial" w:hAnsi="Arial" w:eastAsia="TimesNewRoman;Bold" w:cs="TimesNewRoman;Bold"/>
                <w:sz w:val="18"/>
                <w:szCs w:val="18"/>
              </w:rPr>
            </w:pPr>
            <w:r>
              <w:rPr>
                <w:rFonts w:eastAsia="TimesNewRoman;Bold" w:cs="TimesNewRoman;Bold" w:ascii="Arial" w:hAnsi="Arial"/>
                <w:sz w:val="18"/>
                <w:szCs w:val="18"/>
              </w:rPr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nitoring realizacji celów i zada</w:t>
            </w:r>
            <w:r>
              <w:rPr>
                <w:rFonts w:eastAsia="TimesNewRoman;Bold" w:cs="TimesNewRoman;Bold" w:ascii="Arial" w:hAnsi="Arial"/>
                <w:sz w:val="18"/>
                <w:szCs w:val="18"/>
              </w:rPr>
              <w:t>ń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eastAsia="TimesNewRoman;Bold" w:cs="Arial"/>
                <w:sz w:val="18"/>
                <w:szCs w:val="18"/>
              </w:rPr>
            </w:pPr>
            <w:r>
              <w:rPr>
                <w:rFonts w:eastAsia="TimesNewRoman;Bold"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ind w:left="230" w:right="260" w:hanging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20" w:right="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moocena kontroli zarz</w:t>
            </w:r>
            <w:r>
              <w:rPr>
                <w:rFonts w:eastAsia="TimesNewRoman;Bold" w:cs="TimesNewRoman;Bold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dczej przeprowadzonej z uwzgl</w:t>
            </w:r>
            <w:r>
              <w:rPr>
                <w:rFonts w:eastAsia="TimesNewRoman;Bold" w:cs="TimesNewRoman;Bold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nieniem standardów kontroli zarz</w:t>
            </w:r>
            <w:r>
              <w:rPr>
                <w:rFonts w:eastAsia="TimesNewRoman;Bold" w:cs="TimesNewRoman;Bold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dczej dla sektora finansów publicznych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 zarz</w:t>
            </w:r>
            <w:r>
              <w:rPr>
                <w:rFonts w:eastAsia="TimesNewRoman;Bold" w:cs="TimesNewRoman;Bold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dzania ryzykiem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dyt wewn</w:t>
            </w:r>
            <w:r>
              <w:rPr>
                <w:rFonts w:eastAsia="TimesNewRoman;Bold" w:cs="TimesNewRoman;Bold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trzny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trole wewn</w:t>
            </w:r>
            <w:r>
              <w:rPr>
                <w:rFonts w:eastAsia="TimesNewRoman;Bold" w:cs="TimesNewRoman;Bold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trzn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trole zewn</w:t>
            </w:r>
            <w:r>
              <w:rPr>
                <w:rFonts w:eastAsia="TimesNewRoman;Bold" w:cs="TimesNewRoman;Bold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trzn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źródł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 Funkcjonowanie poszczególnych elementów kontroli zarządczej – na podstawie Informacji samooceny kontroli zarządczej opracowanych przez kierowników jednostek organizacyjnych Miasta</w:t>
      </w:r>
      <w:r>
        <w:rPr/>
        <w:t>:</w:t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1842"/>
        <w:gridCol w:w="960"/>
        <w:gridCol w:w="930"/>
        <w:gridCol w:w="943"/>
        <w:gridCol w:w="992"/>
        <w:gridCol w:w="990"/>
        <w:gridCol w:w="2668"/>
      </w:tblGrid>
      <w:tr>
        <w:trPr/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20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systemu zarządzania</w:t>
            </w:r>
          </w:p>
        </w:tc>
        <w:tc>
          <w:tcPr>
            <w:tcW w:w="4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jednostek z oceną </w:t>
            </w:r>
          </w:p>
        </w:tc>
        <w:tc>
          <w:tcPr>
            <w:tcW w:w="2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– ocena Naczelnika wydziału nadzorującego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20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owisko wewnętrzn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5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i zarządzanie ryzykie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zmy kontroli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20" w:right="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a i komunikacj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20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owanie i ocen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Objaśnienia – </w:t>
      </w:r>
      <w:r>
        <w:rPr>
          <w:rFonts w:cs="Arial" w:ascii="Arial" w:hAnsi="Arial"/>
          <w:sz w:val="18"/>
          <w:szCs w:val="18"/>
          <w:u w:val="single"/>
        </w:rPr>
        <w:t>skala ocen:</w:t>
      </w:r>
    </w:p>
    <w:p>
      <w:pPr>
        <w:pStyle w:val="Zawartotabeli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przyjęte rozwiązania są nieadekwatne, nieskuteczne i nieefektywne,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– faza działań wstępnych wdrażania standardów wskazująca minimalny poziom adekwatności, skuteczności i efektywności,</w:t>
      </w:r>
    </w:p>
    <w:p>
      <w:pPr>
        <w:pStyle w:val="Zawartotabeli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– średni stan wdrażania standardów i poziomu adekwatności, skuteczności i efektywności,</w:t>
      </w:r>
    </w:p>
    <w:p>
      <w:pPr>
        <w:pStyle w:val="Zawartotabeli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– zaawansowany stan wdrażania standardów i poziomu adekwatności, skuteczności i efektywności,</w:t>
      </w:r>
    </w:p>
    <w:p>
      <w:pPr>
        <w:pStyle w:val="Zawartotabeli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– przyjęte rozwiązania są adekwatne, skuteczne i efektywne, stanowiące przykład najlepszej praktyki</w:t>
      </w:r>
    </w:p>
    <w:p>
      <w:pPr>
        <w:pStyle w:val="Zawartotabeli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Zapewnienie o realizacji celów kontroli zarządczej w jednostce objętej kontrolą - na podstawie Informacji samooceny kontroli zarządczej opracowanych przez kierowników jednostek organizacyjnych Mias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1963"/>
        <w:gridCol w:w="912"/>
        <w:gridCol w:w="950"/>
        <w:gridCol w:w="938"/>
        <w:gridCol w:w="1050"/>
        <w:gridCol w:w="1042"/>
        <w:gridCol w:w="2458"/>
      </w:tblGrid>
      <w:tr>
        <w:trPr/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kontroli zarządczej</w:t>
            </w:r>
          </w:p>
        </w:tc>
        <w:tc>
          <w:tcPr>
            <w:tcW w:w="4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jednostek z oceną </w:t>
            </w:r>
          </w:p>
        </w:tc>
        <w:tc>
          <w:tcPr>
            <w:tcW w:w="2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– ocena Naczelnika wydziału nadzorującego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5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działalności z przepisami prawa oraz procedurami wewnętrznymi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hanging="41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ryfikacja ocen kierowników jednostek  w odniesieniu do wyników kontroli ( wydziału nadzorującego, wydziału K, kontroli instytucji zewnętrznych)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-10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czność i efektywność działania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-14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ryfikacja stopnia realizacji wyznaczonych celów i zadań jednostek (wynikająca z przedłożonych w zał. Nr 2) w odniesieniu do kryterium skuteczności i efektywności działania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5" w:right="5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rygodność sprawozdań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ryfikacja ocen kierowników jednostek w odniesieniu do wiedzy/informacji wydziału nadzorującego w tym zakresie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zasobów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0" w:hanging="14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ryfikacja ocen kierowników jednostek  w odniesieniu do informacji co do skuteczności funkcjonujących mechanizmów kontrolnych w tym zakresie np. Polityki bezpieczeństwa informacji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27" w:hanging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nie i promowanie zasad etycznego postępowania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2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ryfikacja ocen kierowników jednostek w odniesieniu do posiadanych przez wydział nadzorujący informacji o przypadkach nieetycznego postępowania pracowników/kierowników jednostek organizacyjnych Gminy np. np. Na podstawie skarg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20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ktywność i skuteczność przepływu informacji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-14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ryfikacja ocen kierowników jednostek w odniesieniu do funkcjonujących kanałów przepływu informacji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ryzykiem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2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ryfikacja ocen kierowników jednostek w odniesieniu do założeń naczelnika Wydziału w zakresie akceptowalnego poziomu ryzyka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Objaśnienia – </w:t>
      </w:r>
      <w:r>
        <w:rPr>
          <w:rFonts w:cs="Arial" w:ascii="Arial" w:hAnsi="Arial"/>
          <w:sz w:val="18"/>
          <w:szCs w:val="18"/>
          <w:u w:val="single"/>
        </w:rPr>
        <w:t>skala ocen:</w:t>
      </w:r>
    </w:p>
    <w:p>
      <w:pPr>
        <w:pStyle w:val="Zawartotabeli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przyjęte rozwiązania są nieadekwatne, nieskuteczne i nieefektywne,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300" w:leader="none"/>
          <w:tab w:val="left" w:pos="315" w:leader="none"/>
        </w:tabs>
        <w:ind w:left="34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– faza działań wstępnych wdrażania standardów wskazująca minimalny poziom adekwatności, skuteczności i efektywności,</w:t>
      </w:r>
    </w:p>
    <w:p>
      <w:pPr>
        <w:pStyle w:val="Zawartotabeli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– średni stan wdrażania standardów i poziomu adekwatności, skuteczności i efektywności,</w:t>
      </w:r>
    </w:p>
    <w:p>
      <w:pPr>
        <w:pStyle w:val="Zawartotabeli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– zaawansowany stan wdrażania standardów i poziomu adekwatności, skuteczności i efektywności,</w:t>
      </w:r>
    </w:p>
    <w:p>
      <w:pPr>
        <w:pStyle w:val="Zawartotabeli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– przyjęte rozwiązania są adekwatne, skuteczne i efektywne, stanowiące przykład najlepszej prakty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V. Ogólna opinia o funkcjonowaniu systemu kontroli zarządczej – po przeprowadzonej analiz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 nadzorowanym obszarze system kontroli zarządczej: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5"/>
        <w:gridCol w:w="2769"/>
        <w:gridCol w:w="3078"/>
      </w:tblGrid>
      <w:tr>
        <w:trPr/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funkcjonowania systemu kontroli zarządczej w jednostkach organizacyjnych Miasta: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jednostek  organizacyjnych Miasta, w których kierownicy wskazali  poniższe oceny jednostek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jednostek  organizacyjnych Miasta, w których naczelnik wydziału nadzorującego wskazał poniższe oceny jednostek</w:t>
            </w:r>
          </w:p>
        </w:tc>
      </w:tr>
      <w:tr>
        <w:trPr/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funkcjonuje w wystarczającym stopni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funkcjonuje w ograniczonym stopni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– nie funkcjonuje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  <w:u w:val="single"/>
          <w:lang w:eastAsia="zxx" w:bidi="zxx"/>
        </w:rPr>
        <w:t>Opinia na temat skuteczności zarządzania w nadzorowanych jednostkach organizacyjnych Mias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-14" w:firstLine="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odniesienie się do różnic w ocenie kontroli zarządczej dokonanej przez kierowników jednostek organizacyjnych Miasta i naczelnika wydziału nadzorującego wraz z wyszczególnieniem jednostek organizacyjnych Miasta, dla których zweryfikowano ocenę funkcjonowania kontroli zarządczej oraz uzasadnienie wydanej oceny ogólnej dla wszystkich nadzorowanych jednostek organizacyjnych). </w:t>
      </w:r>
    </w:p>
    <w:p>
      <w:pPr>
        <w:pStyle w:val="Normal"/>
        <w:numPr>
          <w:ilvl w:val="0"/>
          <w:numId w:val="2"/>
        </w:numPr>
        <w:ind w:left="-14" w:firstLine="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14" w:firstLine="27"/>
        <w:jc w:val="both"/>
        <w:rPr/>
      </w:pPr>
      <w:r>
        <w:rPr>
          <w:rFonts w:cs="Arial" w:ascii="Arial" w:hAnsi="Arial"/>
          <w:sz w:val="16"/>
          <w:szCs w:val="16"/>
        </w:rPr>
        <w:t xml:space="preserve">W przypadku, </w:t>
      </w:r>
      <w:r>
        <w:rPr>
          <w:rFonts w:cs="Arial" w:ascii="Arial" w:hAnsi="Arial"/>
          <w:sz w:val="16"/>
          <w:szCs w:val="16"/>
          <w:u w:val="single"/>
        </w:rPr>
        <w:t>gdy Wydział nadzoruje więcej niż jedną jednostkę organizacyjną Miasta</w:t>
      </w:r>
      <w:r>
        <w:rPr>
          <w:rFonts w:cs="Arial" w:ascii="Arial" w:hAnsi="Arial"/>
          <w:sz w:val="16"/>
          <w:szCs w:val="16"/>
        </w:rPr>
        <w:t>, przyjmuje się, że łączna ocena kontroli zarządczej w nadzorowanych jednostkach organizacyjnych Miasta jest:</w:t>
      </w:r>
    </w:p>
    <w:p>
      <w:pPr>
        <w:pStyle w:val="Normal"/>
        <w:numPr>
          <w:ilvl w:val="0"/>
          <w:numId w:val="2"/>
        </w:numPr>
        <w:ind w:left="-14" w:firstLine="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 poziomie A (kontrola zarządcza funkcjonuje w stopniu wystarczającym) – jeżeli w więcej niż 90% nadzorowanych jednostek wydział nadzorujący wskazał ocenę A,</w:t>
      </w:r>
    </w:p>
    <w:p>
      <w:pPr>
        <w:pStyle w:val="Normal"/>
        <w:numPr>
          <w:ilvl w:val="0"/>
          <w:numId w:val="2"/>
        </w:numPr>
        <w:ind w:left="-14" w:firstLine="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 poziomie B (kontrola zarządcza funkcjonuje w ograniczonym stopniu) – jeżeli w 10% - 90% nadzorowanych jednostek wydział nadzorujący wskazał ocenę B,</w:t>
      </w:r>
    </w:p>
    <w:p>
      <w:pPr>
        <w:pStyle w:val="Normal"/>
        <w:numPr>
          <w:ilvl w:val="0"/>
          <w:numId w:val="2"/>
        </w:numPr>
        <w:ind w:left="-14" w:firstLine="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 poziomie C (kontrola zarządcza nie funkcjonuje) -  jeżeli w więcej niż 90% jednostek Miasta wydział nadzorujący wskazał ocenę 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/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Zarządzenia Nr 316.2015 Prezydenta Miasta Częstochowy z dnia 9 czerwca 2015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Courier Ne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8:00Z</dcterms:created>
  <dc:creator>MB</dc:creator>
  <dc:description/>
  <cp:keywords/>
  <dc:language>en-US</dc:language>
  <cp:lastModifiedBy>eolszewska</cp:lastModifiedBy>
  <cp:lastPrinted>2011-11-29T09:02:00Z</cp:lastPrinted>
  <dcterms:modified xsi:type="dcterms:W3CDTF">2015-06-09T11:48:00Z</dcterms:modified>
  <cp:revision>2</cp:revision>
  <dc:subject/>
  <dc:title>Z_zal_KZ_min_wymogi</dc:title>
</cp:coreProperties>
</file>