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16.2015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9 czerwca 2015 r.</w:t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20"/>
          <w:szCs w:val="20"/>
          <w:lang w:eastAsia="zxx" w:bidi="zxx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  <w:lang w:eastAsia="zxx" w:bidi="zxx"/>
        </w:rPr>
        <w:t>Informacja o funkcjonowaniu kontroli zarządczej w objętych kontrolą w roku ...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-BoldMT;Arial" w:cs="Arial-BoldMT;Arial" w:ascii="Arial" w:hAnsi="Arial"/>
          <w:b/>
          <w:bCs/>
          <w:sz w:val="20"/>
          <w:szCs w:val="20"/>
          <w:lang w:eastAsia="zxx" w:bidi="zxx"/>
        </w:rPr>
        <w:t>Gminnych i powiatowych jednostkach organizacyjnych Gminy Miasta Częstochowy</w:t>
      </w:r>
    </w:p>
    <w:p>
      <w:pPr>
        <w:pStyle w:val="Normal"/>
        <w:spacing w:lineRule="atLeast" w:line="200"/>
        <w:rPr>
          <w:rFonts w:ascii="Arial" w:hAnsi="Arial" w:eastAsia="Arial-BoldMT;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-BoldMT;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Kierownicy ...¹ kontrolowanych jednostek organizacyjnych Gminy Miasta Częstochowy (według załączonego wykaz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20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81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890"/>
        <w:gridCol w:w="555"/>
        <w:gridCol w:w="495"/>
        <w:gridCol w:w="1410"/>
        <w:gridCol w:w="1275"/>
        <w:gridCol w:w="981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3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w odniesieniu do stopnia funkcjonowania kontroli zarządczej podanego przez kierowników jednostek organizacyjnych Gminy Miasta w oświadczeniach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uje w wystarczającym stopniu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uje w ograniczonym stopniu³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funkcjonuje³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li roczne oświadczenia o stanie kontroli zarządczej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kumentowali samoocenę systemu kontroli zarządczej, będącej podstawą do wydania ww. oświadczeń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mienić jednostki organizacyjne Miasta, które nie udokumentowały samoocen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¹ </w:t>
      </w:r>
      <w:r>
        <w:rPr>
          <w:rFonts w:cs="Arial" w:ascii="Arial" w:hAnsi="Arial"/>
          <w:sz w:val="16"/>
          <w:szCs w:val="16"/>
        </w:rPr>
        <w:t>należy podać liczbę jednostek organizacyjnych Gminy Miasta Częstochowy skontrolowanych w roku ....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należy podać liczbę jednostek organizacyjnych Gminy Miasta Częstochowy, które złożyły oświadczenia/nie złożyły oświadczeń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należy podać liczbę jednostek organizacyjnych Gminy Miasta Częstochowy, w których określono odpowiedni stopień funkcjonowania kontroli zarząd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II. Wyniki przeprowadzonych czynności kontroln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5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35"/>
        <w:gridCol w:w="1545"/>
        <w:gridCol w:w="1200"/>
        <w:gridCol w:w="1470"/>
        <w:gridCol w:w="1025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ntrol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ntroli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  <w:r>
              <w:rPr>
                <w:rFonts w:cs="Arial" w:ascii="Arial" w:hAnsi="Arial"/>
                <w:sz w:val="20"/>
                <w:szCs w:val="20"/>
              </w:rPr>
              <w:t>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owych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  <w:r>
              <w:rPr>
                <w:rFonts w:cs="Arial" w:ascii="Arial" w:hAnsi="Arial"/>
                <w:sz w:val="20"/>
                <w:szCs w:val="20"/>
              </w:rPr>
              <w:t>¹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wierdzono nieprawidłowości i/lub uchybienia w toku kontrol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ierowano zawiadomienie do Rzecznika Dyscypliny Finansów Publiczn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o zawiadomienie do Prokuratury lub innych orga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16"/>
          <w:szCs w:val="16"/>
        </w:rPr>
        <w:t xml:space="preserve"> należy uzupełnić uwagi dotyczące obszarów/zakresów stwierdzonych uchybień/nieprawidłowości oraz wskazać liczbę zaleceń (wiersz 1) lub uwagi dotyczące przyczyn/podstaw skierowania zawiadomienia (wiersz 2 i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III. Zapewnienie o realizacji celów kontroli zarządczej w jednostkach objętych kontrol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kontroli dają podstawę do stwierdzenia, że cele zarządzania w kontrolowanych obszarach są realizowane w stopniu określonym w poniższej tabel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100"/>
        <w:gridCol w:w="495"/>
        <w:gridCol w:w="450"/>
        <w:gridCol w:w="450"/>
        <w:gridCol w:w="480"/>
        <w:gridCol w:w="510"/>
        <w:gridCol w:w="2048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kontroli zarządczej</w:t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ierownika Wydziału Kontroli UM w skali 1-5*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uzasadnienie odpowiedzi wraz z podaniem poz. z załączonego wykazu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</w:t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lności z przepisami prawa oraz procedurami wewnętrzny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i efektywność działani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rygodność sprawozdań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asobów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i promowanie zasad etycznego postępowani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wność i skuteczność przepływu informacj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ryzyk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</w:t>
      </w:r>
      <w:r>
        <w:rPr>
          <w:rFonts w:cs="Arial" w:ascii="Arial" w:hAnsi="Arial"/>
          <w:sz w:val="16"/>
          <w:szCs w:val="16"/>
          <w:u w:val="single"/>
        </w:rPr>
        <w:t>skala ocen: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przyjęte rozwiązania są nieadekwatne, nieskuteczne i nieefektywne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faza działań wstępnych wdrażania standardów wskazująca minimalny poziom adekwatności, skuteczności i efektywności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– średni stan wdrażania standardów i poziomu adekwatności, skuteczności i efektywności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– zaawansowany stan wdrażania standardów i poziomu adekwatności, skuteczności i efektywności,</w:t>
      </w:r>
    </w:p>
    <w:p>
      <w:pPr>
        <w:pStyle w:val="Zawartotabeli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– przyjęte rozwiązania są adekwatne, skuteczne i efektywne, stanowiące przykład najlepszej praktyki</w:t>
      </w:r>
    </w:p>
    <w:p>
      <w:pPr>
        <w:pStyle w:val="Normal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5"/>
        <w:rPr/>
      </w:pPr>
      <w:r>
        <w:rPr>
          <w:rFonts w:cs="Arial" w:ascii="Arial" w:hAnsi="Arial"/>
          <w:b/>
          <w:bCs/>
          <w:sz w:val="20"/>
          <w:szCs w:val="20"/>
        </w:rPr>
        <w:t>IV. Funkcjonowanie poszczególnych elementów kontroli zarządcz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wierdzone podczas kontroli nieprawidłowości / uchybienia i przyczyny ich powstania wskazują, że </w:t>
      </w:r>
      <w:r>
        <w:rPr>
          <w:rFonts w:cs="Arial" w:ascii="Arial" w:hAnsi="Arial"/>
          <w:sz w:val="20"/>
          <w:szCs w:val="20"/>
          <w:u w:val="single"/>
        </w:rPr>
        <w:t xml:space="preserve"> elementy systemu zarządzania</w:t>
      </w:r>
      <w:r>
        <w:rPr>
          <w:rFonts w:cs="Arial" w:ascii="Arial" w:hAnsi="Arial"/>
          <w:sz w:val="20"/>
          <w:szCs w:val="20"/>
        </w:rPr>
        <w:t xml:space="preserve"> jednostkami funkcjonują w stopniu określonym w poniższej tabe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50"/>
        <w:gridCol w:w="495"/>
        <w:gridCol w:w="510"/>
        <w:gridCol w:w="525"/>
        <w:gridCol w:w="480"/>
        <w:gridCol w:w="510"/>
        <w:gridCol w:w="3602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systemu zarządzania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ierownika Wydziału Kontroli UM w skali 1-5*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uzasadnienie przyznanej oceny na poziomie 1 - 3 wraz z podaniem poz. z załączonego wykazu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 wewnętrzn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i zarządzanie ryzyk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y kontrol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i komunikacj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i oce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</w:t>
      </w:r>
      <w:r>
        <w:rPr>
          <w:rFonts w:cs="Arial" w:ascii="Arial" w:hAnsi="Arial"/>
          <w:sz w:val="16"/>
          <w:szCs w:val="16"/>
          <w:u w:val="single"/>
        </w:rPr>
        <w:t>skala oce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przyjęte rozwiązania są nieadekwatne, nieskuteczne i nieefektywne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faza działań wstępnych wdrażania standardów wskazująca minimalny poziom adekwatności, skuteczności i efektywności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– średni stan wdrażania standardów i poziomu adekwatności, skuteczności i efektywności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– zaawansowany stan wdrażania standardów i poziomu adekwatności, skuteczności i efektywności,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– przyjęte rozwiązania są adekwatne, skuteczne i efektywne, stanowiące przykład najlepszej prakty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 Ogólna informacja o funkcjonowaniu systemu kontroli zarządczej – po przeprowadzonych kontrol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trolowanych obszarach system kontroli zarządcz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funkcjonowania systemu kontroli zarządczej w jednostkach organizacyjnych Gminy Miasta Częstochowy: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 organizacyjnych Gminy Miasta Częstochowy wskazana przez Naczelnika Wydziału Kontroli UM (wraz z podaniem poz. z załączonego wykazu)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funkcjonuje w wystarczającym stopniu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funkcjonuje w ograniczonym stopniu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nie funkcjonuje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720" w:leader="none"/>
        </w:tabs>
        <w:ind w:firstLine="14"/>
        <w:jc w:val="both"/>
        <w:textAlignment w:val="top"/>
        <w:rPr/>
      </w:pPr>
      <w:r>
        <w:rPr>
          <w:rFonts w:cs="Tahoma" w:ascii="Arial" w:hAnsi="Arial"/>
          <w:i/>
          <w:iCs/>
          <w:sz w:val="16"/>
          <w:szCs w:val="16"/>
          <w:u w:val="single"/>
        </w:rPr>
        <w:t xml:space="preserve">Część A </w:t>
      </w:r>
      <w:r>
        <w:rPr>
          <w:rFonts w:cs="Tahoma" w:ascii="Arial" w:hAnsi="Arial"/>
          <w:i/>
          <w:iCs/>
          <w:sz w:val="16"/>
          <w:szCs w:val="16"/>
        </w:rPr>
        <w:t>wypełnia się w przypadku, gdy kontrola zarządcza w wystarczającym stopniu zapewniła łącznie wszystkie następujące cele: zgodność działalności z przepisami prawa oraz procedurami wewnętrznymi, skuteczność i efektywność działania, wiarygodność sprawozdań, ochronę zasobów, przestrzeganie i promowanie zasad etycznego postępowania, efektywność i skuteczność przepływu informacji oraz zarządzanie ryzykiem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ind w:left="14" w:hanging="14"/>
        <w:jc w:val="both"/>
        <w:textAlignment w:val="top"/>
        <w:rPr/>
      </w:pPr>
      <w:r>
        <w:rPr>
          <w:rFonts w:cs="Tahoma" w:ascii="Arial" w:hAnsi="Arial"/>
          <w:i/>
          <w:iCs/>
          <w:sz w:val="16"/>
          <w:szCs w:val="16"/>
          <w:u w:val="single"/>
        </w:rPr>
        <w:t xml:space="preserve">Część B </w:t>
      </w:r>
      <w:r>
        <w:rPr>
          <w:rFonts w:cs="Tahoma" w:ascii="Arial" w:hAnsi="Arial"/>
          <w:i/>
          <w:iCs/>
          <w:sz w:val="16"/>
          <w:szCs w:val="16"/>
        </w:rPr>
        <w:t>wypełnia się w przypadku, gdy kontrola zarządcza nie zapewniła w wystarczającym stopniu jednego lub więcej z wyżej wymienionych celów kontroli zarządczej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ind w:left="14" w:hanging="14"/>
        <w:jc w:val="both"/>
        <w:textAlignment w:val="top"/>
        <w:rPr/>
      </w:pPr>
      <w:r>
        <w:rPr>
          <w:rFonts w:eastAsia="Arial" w:cs="Tahoma" w:ascii="Arial" w:hAnsi="Arial"/>
          <w:i/>
          <w:iCs/>
          <w:sz w:val="16"/>
          <w:szCs w:val="16"/>
          <w:u w:val="single"/>
          <w:lang w:eastAsia="en-US" w:bidi="en-US"/>
        </w:rPr>
        <w:t xml:space="preserve">Część C </w:t>
      </w:r>
      <w:r>
        <w:rPr>
          <w:rFonts w:eastAsia="Arial" w:cs="Tahoma" w:ascii="Arial" w:hAnsi="Arial"/>
          <w:i/>
          <w:iCs/>
          <w:sz w:val="16"/>
          <w:szCs w:val="16"/>
          <w:lang w:eastAsia="en-US" w:bidi="en-US"/>
        </w:rPr>
        <w:t>wypełnia się w przypadku, gdy kontrola zarządcza nie zapewniła w wystarczającym stopniu żadnego z wyżej wymienionych celów kontroli zarządczej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ótkie uzasadnienie oceny</w:t>
      </w:r>
      <w:r>
        <w:rPr>
          <w:rFonts w:cs="Arial" w:ascii="Arial" w:hAnsi="Arial"/>
          <w:sz w:val="20"/>
          <w:szCs w:val="20"/>
        </w:rPr>
        <w:t xml:space="preserve"> funkcjonowania systemu kontroli zarządczej w odniesieniu do skontrolowanych jednostek organizacyjnych Gmin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łącznik nr 6 do Zarządzenia Nr 316.2015 Prezydenta Miasta Częstochowy z dnia 9 czerwca 2015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1:00Z</dcterms:created>
  <dc:creator>MB</dc:creator>
  <dc:description/>
  <cp:keywords/>
  <dc:language>en-US</dc:language>
  <cp:lastModifiedBy>eolszewska</cp:lastModifiedBy>
  <cp:lastPrinted>2015-06-09T13:50:00Z</cp:lastPrinted>
  <dcterms:modified xsi:type="dcterms:W3CDTF">2015-06-09T11:51:00Z</dcterms:modified>
  <cp:revision>2</cp:revision>
  <dc:subject/>
  <dc:title>Z_zal_KZ_min_wymogi</dc:title>
</cp:coreProperties>
</file>