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zęstochowa; 09.06.201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ka Pohorecka</w:t>
        <w:tab/>
        <w:tab/>
        <w:tab/>
        <w:tab/>
        <w:tab/>
        <w:t xml:space="preserve">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  <w:tab/>
        <w:tab/>
        <w:tab/>
        <w:tab/>
        <w:t xml:space="preserve">            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2"/>
        </w:rPr>
        <w:t>INTERPELACJA VII/201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ab/>
        <w:t>w sprawie: wykonania analizy w celu umieszczenia progów zwalniających                  dla poprawy bezpieczeństwa pieszych na Osiedlu Wrzosowiak przy Miejskim Przedszkolu Nr  20 przy ul. Wierzbowej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interpelacji z dnia 22.04.2015 r. zwróciłam się z prośbą o poprawę bezpieczeństwa pieszych na osiedlu Wrzosowiak przy Przedszkolu Nr 20 w Częstochowie. W załączeniu przesłałam wniosek rodzica, którego dziecko uczęszcza do ww placówki, a który jest mieszkańcem osiedla m.in. zawarto tam prośbę o zamontowanie progów zwalniających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, którą otrzymałam czytamy;  w celu poprawy widoczności pieszego na dojściu chodnikiem od bocznego wejścia do przedszkola do ul. Lechonia, MZDiT                          w Częstochowie wydzieli z parkingu strefę, na której uniemożliwone będzie parkowanie,              co poprawi widoczność pieszego zbliżającego się do jezdni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 tej pory, czyli przez ponad miesiąc nie zrobiono nic w tej kwestii. </w:t>
      </w:r>
      <w:r>
        <w:rPr>
          <w:rFonts w:cs="Arial" w:ascii="Arial" w:hAnsi="Arial"/>
          <w:sz w:val="22"/>
          <w:szCs w:val="22"/>
        </w:rPr>
        <w:t>Wczoraj ponownie zwrócili się do mnie rodzice z pytaniem, co dalej w tej sprawie mają robić, gdzie iść i kogo prosić o pomoc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nadto w odpowiedzi na interpelację poinformowano, że </w:t>
      </w:r>
      <w:r>
        <w:rPr>
          <w:rFonts w:cs="Arial" w:ascii="Arial" w:hAnsi="Arial"/>
          <w:b/>
          <w:bCs/>
          <w:sz w:val="22"/>
          <w:szCs w:val="22"/>
        </w:rPr>
        <w:t xml:space="preserve">umieszczenie progów zwalniających </w:t>
      </w:r>
      <w:r>
        <w:rPr>
          <w:rFonts w:cs="Arial" w:ascii="Arial" w:hAnsi="Arial"/>
          <w:sz w:val="22"/>
          <w:szCs w:val="22"/>
        </w:rPr>
        <w:t xml:space="preserve">w rejonie przedszkola </w:t>
      </w:r>
      <w:r>
        <w:rPr>
          <w:rFonts w:cs="Arial" w:ascii="Arial" w:hAnsi="Arial"/>
          <w:b/>
          <w:bCs/>
          <w:sz w:val="22"/>
          <w:szCs w:val="22"/>
        </w:rPr>
        <w:t>wymaga wykonania analizy</w:t>
      </w:r>
      <w:r>
        <w:rPr>
          <w:rFonts w:cs="Arial" w:ascii="Arial" w:hAnsi="Arial"/>
          <w:sz w:val="22"/>
          <w:szCs w:val="22"/>
        </w:rPr>
        <w:t xml:space="preserve">, która będzie podstawą dla ewentualnego przygotowania projektu zmiany organizacji ruchu. Kiedy taka analiza będzie wykonana? W okresie wakacyjnym, kiedy ruch jest znacznie mniejszy, przedszkole                      nie funkcjonuje, poza wyznaczonym dyżurem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a jest poważna, każdego dnia zagrożone jest bezpieczeństwo i życie dzieci. Proszę zatem o podjęcie natychmiastowych działań celem ograniczenia ryzyka poczucia zagrożenia dla mieszkańców osiedla, szczególnie tych najmłodsz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spacing w:lineRule="auto" w:line="360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onika Pohorecka</w:t>
      </w:r>
    </w:p>
    <w:p>
      <w:pPr>
        <w:pStyle w:val="Normal"/>
        <w:ind w:left="4956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54:00Z</dcterms:created>
  <dc:creator>ula</dc:creator>
  <dc:description/>
  <cp:keywords/>
  <dc:language>en-US</dc:language>
  <cp:lastModifiedBy>pwojcik</cp:lastModifiedBy>
  <cp:lastPrinted>2015-04-23T09:59:00Z</cp:lastPrinted>
  <dcterms:modified xsi:type="dcterms:W3CDTF">2015-06-12T07:54:00Z</dcterms:modified>
  <cp:revision>2</cp:revision>
  <dc:subject/>
  <dc:title>MOAO </dc:title>
</cp:coreProperties>
</file>