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welina Bal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9 maja 2015 r.</w:t>
        <w:br/>
        <w:t>w sprawie ustawienia lustra na wyjeździe z ulicy Królewskiej w ulicę Jagiellońską  uprzejmie informuję, że Miejski Zarząd Dróg i Transportu  w Częstochowie przeprowadził analizę sytuacji w terenie. Lustra drogowe stawiane są jedynie w sytuacjach, gdzie nie jest możliwe zlikwidowanie braku widoczności. W przedmiotowym przypadku poprawa widoczności nastąpi poprzez przycięcie żywopłotu.</w:t>
        <w:br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942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1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39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0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12T08:00:00Z</dcterms:modified>
  <cp:revision>2</cp:revision>
  <dc:subject/>
  <dc:title>Or</dc:title>
</cp:coreProperties>
</file>