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.0003.833.2015</w:t>
        <w:tab/>
        <w:tab/>
        <w:tab/>
        <w:tab/>
        <w:tab/>
        <w:t xml:space="preserve">                          Częstochowa, 2015-0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Szanowny Pan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>Piotr Wro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odpowiedzi na interpelację Pana Radnego z dnia 26 maja 2015 r. w sprawie ekspertyzy dla budynku I Liceum Ogólnokształcącego im. Juliusza Słowackiego w Częstochowie uprzejmie informuję, że opracowanie ekspertyzy technicznej na odstępstwo od warunków technicznych w zakresie zastosowania rozwiązań zamiennych zapewniających niepogorszenie warunków ochrony przeciwpożarowej zlecone zostało Pracowni projektowej ATTYKA Piotr Kędzierski ul. Elsnera 4H  w Częstochowie na podstawie art. 4 pkt 8 ustawy Prawo zamówień publicznych ( tj. Dz. U. z dnia 9.08.2013r. ,poz. 907 z późn. zm.). </w:t>
      </w:r>
    </w:p>
    <w:p>
      <w:pPr>
        <w:pStyle w:val="Normal"/>
        <w:jc w:val="both"/>
        <w:rPr/>
      </w:pPr>
      <w:r>
        <w:rPr>
          <w:szCs w:val="24"/>
        </w:rPr>
        <w:t>Gmina Miasto Częstochowa umowę  z w/w pracownią projektową podpisała w dniu 15.10.2014r. z terminem realizacji do 15 lutego 2015r. Wprowadzona zmiana zakresu opracowania  ekspertyzy skutkowała przedłużeniem umowy do dnia 30.04.2015r. -  Aneks nr 1 z dnia 28.01.2015r.  Ze względu jednak na decyzje Nr 39/2015/MZ, 38/2015/MZ z dnia 14 kwietnia 2015r. Komendanta Miejskiego Państwowej Straży Pożarnej nakazujące wykonanie w budynku I LO im. J. Słowackiego określonych prac związanych z dostosowaniem budynku do przepisów ppoż., które to zalecenia należało przeanalizować  i uwzględnić w opracowywanej ekspertyzie, opracowanie częściowe przedstawiono w dniu 29.05.2015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4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12T08:04:00Z</dcterms:modified>
  <cp:revision>2</cp:revision>
  <dc:subject/>
  <dc:title>Or</dc:title>
</cp:coreProperties>
</file>