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7 maja 2015 r. dotyczącą propozycji zmiany trasy linii nr 26 (lub przywrócenie połączenia liniami nr 18 i 33) w okresie od wiosny do jesieni z przebiegiem przez ulicę Mirowską zamiast przez ulicę Srebrną Miejski Zarząd Dróg i Transportu jako organizator komunikacji informuje, że nie przewiduje wprowadzenia takiego połączeni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leży zaznaczyć, że zarówno funkcjonujące niegdyś linie nr 18 i 33, jak też obecnie linia nr 26 nigdy na stałe nie kursowały wyłącznie ulicą Mirowską z pominięciem przejazdu ulicą Srebrną. Takie tymczasowe rozwiązania, które funkcjonowały w latach 2013 i 2014 były spowodowane przebudową ulicy Srebrnej i budową ronda w rejonie ulicy Kamiennej, a także wymianą nawierzchni bitumicznej na najbardziej zdegradowanym odcinku ulicy Srebrnej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leży też zauważyć, że ok. 2 km odcinek ulicy Mirowskiej między ulicami Morenową a Srebrną /w przeciwieństwie do gęsto zabudowanej samej ulicy Srebrnej i jej sąsiedztwa/ jest, poza lokalizacją ogródków działkowych, niemal zupełnie pozbawiony jakiejkolwiek zabudowy. Natomiast przy ulicy Srebrnej poza obszarami z zabudową mieszkalną są także zlokalizowane zakłady pracy, do których codziennie dojeżdżają pracownicy, mieszkający w innych dzielnicach. Z tych powodów przebieg linii 26 (i wcześniej linii nr 18 i 33) jest tak zorganizowany, aby spełniał i zabezpieczał potrzeby jak największej liczby stałych pasażerów, a nie tylko okazjonalnych, jakimi są działkowicze.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powyższymi uwarunkowaniami urbanistycznymi i gęstością zaludnienia oraz faktem, że wizyty na działkach zawsze mają charakter sezonowy i zależny od takich czynników jak pora roku czy warunki atmosferyczne, postulowana przez Panią zmiana trasy linii 26 lub utworzenie nowego połączenia kosztem stałych pasażerów nie może zostać zrealizowana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niesieniu do organizacji bezpośredniego połączenia między Jasną Górą i Mirowem informuję, że do MZDiT, poza sporadycznymi i pojedynczymi wnioskami, nie wpływają od mieszkańców prośby o uruchomienie takiego połączenia. 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agnę również podkreślić, że mieszkańcy innych dzielnic Częstochowy oraz przywołani przez Panią w swojej interpelacji pielgrzymi bez przeszkód korzystają z połączeń przesiadkowych, które są czymś zupełnie normalnym i oczywistym  w funkcjonowaniu komunikacji zbiorowej. Ponadto nie bez znaczenia jest fakt, że przesiadki z linii nr 26 na docierające w bezpośrednie sąsiedztwo ulicy 7 Kamienic i Jasnej Góry linie nr 11 i 31 są możliwe na dokładnie tych samych przystankach w II Alei NMP. Dostępne są również mało kłopotliwe przesiadki także na innych przystankach usytuowanych w rejonie ulic Warszawskiej, Garibaldiego, Wilsona oraz w przeciwnym kierunku, przy ulicach Katedralnej i Mirowskiej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33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1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37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07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2T08:07:00Z</dcterms:modified>
  <cp:revision>2</cp:revision>
  <dc:subject/>
  <dc:title>Or</dc:title>
</cp:coreProperties>
</file>