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DG. 0003.820.2015      </w:t>
      </w:r>
      <w:r>
        <w:rPr/>
        <w:t xml:space="preserve">                                              Częstochowa, 2015-05-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Szanowny Pan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Piotr Strach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Radny Rady Mia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dpowiadając  na  interpelację Pana  Radnego z dnia 25 maja 2015r. w sprawie  remontu toalet w Gimnazjum nr 1 przy ul. Starzyńskiego uprzejmie informuję, że  w roku bieżącym planowane jest zlecenie  opracowania dokumentacji projektowo - kosztorysowej remontu sanitariatów w/w szkoły. Po opracowaniu dokumentacji zostaną określone  koszty przedmiotowego zad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0540" cy="904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09:00Z</dcterms:created>
  <dc:creator>M</dc:creator>
  <dc:description/>
  <cp:keywords/>
  <dc:language>en-US</dc:language>
  <cp:lastModifiedBy>pwojcik</cp:lastModifiedBy>
  <cp:lastPrinted>2014-05-28T09:26:00Z</cp:lastPrinted>
  <dcterms:modified xsi:type="dcterms:W3CDTF">2015-06-12T08:09:00Z</dcterms:modified>
  <cp:revision>2</cp:revision>
  <dc:subject/>
  <dc:title>Or</dc:title>
</cp:coreProperties>
</file>