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ystyna Stefańsk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a Miasta Częstochowy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odpowiedzi na interpelację Pani Radnej z dnia 27 maja 2015 r. w sprawie odwodnienia ul. Chałubińskiego informuję, że w przedmiotowej ulicy nie ma kanalizacji deszczowej. W/w teren odwadniany jest za pomocą studni chłonnej, która została oczyszczona w dnia 2 czerwca b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51965" cy="8756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6-10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838.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15:00Z</dcterms:created>
  <dc:creator>M</dc:creator>
  <dc:description/>
  <cp:keywords/>
  <dc:language>en-US</dc:language>
  <cp:lastModifiedBy>pwojcik</cp:lastModifiedBy>
  <cp:lastPrinted>2015-01-09T12:07:00Z</cp:lastPrinted>
  <dcterms:modified xsi:type="dcterms:W3CDTF">2015-06-12T08:15:00Z</dcterms:modified>
  <cp:revision>2</cp:revision>
  <dc:subject/>
  <dc:title>Or</dc:title>
</cp:coreProperties>
</file>