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831.2015</w:t>
      </w:r>
    </w:p>
    <w:p>
      <w:pPr>
        <w:pStyle w:val="TextBody"/>
        <w:spacing w:before="240" w:after="12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left="496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anowny Pan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otr Strach</w:t>
      </w:r>
    </w:p>
    <w:p>
      <w:pPr>
        <w:pStyle w:val="Normal"/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y Miasta Częstochow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Default"/>
        <w:spacing w:before="240" w:after="0"/>
        <w:ind w:left="627" w:hanging="62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Odpowiadając na interpelację Pana Radnego </w:t>
      </w:r>
      <w:r>
        <w:rPr>
          <w:rFonts w:cs="Verdana" w:ascii="Verdana" w:hAnsi="Verdana"/>
          <w:color w:val="000000"/>
          <w:sz w:val="22"/>
          <w:szCs w:val="22"/>
        </w:rPr>
        <w:t>z dnia 15.05.2015 r.,</w:t>
      </w: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 w sprawie „nieszczelności systemu gospodarki odpadami na terenie gminy Częstochowa” wyjaśniam, iż informacje zawarte w opracowaniu Głównego Urzędu Statystycznego -„Powierzchnia i ludność w przekroju terytorialnym w 2014 r.” są opracowywane według własnej metodologii GUS oraz informacji przekazywanych przez tut. Urząd, </w:t>
      </w:r>
      <w:r>
        <w:rPr>
          <w:rFonts w:cs="Verdana" w:ascii="Verdana" w:hAnsi="Verdana"/>
          <w:sz w:val="22"/>
          <w:szCs w:val="22"/>
        </w:rPr>
        <w:t xml:space="preserve">dotyczących ilości osób zameldowanych na pobyt stały oraz osób zameldowanych czasowo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kładowo ilości osób zameldowanych na dzień 31 grudnia danego roku wynosiły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13 r.- na pobyt stały 224835, pobyt czasowy 5671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2014 r.- na pobyt stały 222438, pobyt czasowy 5651.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Ilości osób zgłoszonych do systemu gospodarowania odpadami z nieruchomości, na których zamieszkują mieszkańcy na dzień 31 grudnia danego roku wynosiły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2013 r. - 202229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2014 r. - 196371.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Wyjaśniam, iż „zameldowanie” jest czynnością administracyjną i nie odzwierciedla faktycznego zamieszkiwania danej osoby w danym miejscu. Zgodnie z powszechnie przyjętym poglądem poprzez zamieszkiwanie należy rozumieć fakt przebywania danej osoby z zamiarem stałego pobytu. </w:t>
      </w:r>
    </w:p>
    <w:p>
      <w:pPr>
        <w:pStyle w:val="Normal"/>
        <w:spacing w:lineRule="atLeast" w:line="200"/>
        <w:ind w:left="45" w:firstLine="66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 xml:space="preserve">Zgodnie z ustawą z dnia 13 września 1996 r. o utrzymaniu czystości i porządku w gminach (tj. Dz. U. z 2013 r. poz. 1399 z póź. zm.) oraz na podstawie wydanych aktów prawa miejscowego opłaty z tytułu gospodarowania odpadami komunalnymi w mieście Częstochowa naliczane są od osób faktycznie zamieszkałych w danej nieruchomości, a nie od osób zameldowanych. Składane deklaracje są oczywiście porównywane z danymi meldunkowymi i w przypadku rozbieżności prowadzone jest postępowanie administracyjne, które ma na celu określenie osób faktycznie zamieszkujących. Jednak z posiadanych informacji wynika, iż wskazane przez Pana rozbieżności mogą istnieć, a ich przyczyny mogą być różne, w tym przypadki losowe ( np. przeprowadzka do innej miejscowości na czas studiów itp.). 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Ponadto nieruchomości typu akademiki, hotele, zakony itp. zaliczane są do posesji niezamieszkanych, które wnoszą opłatę za system gospodarowania odpadami w zależności od objętości wytwarzanych odpadów, a nie ilości zamieszkujących tam osób (pomimo, że osoby te mogą być zameldowane)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22"/>
          <w:lang w:eastAsia="zxx" w:bidi="zxx"/>
        </w:rPr>
      </w:pPr>
      <w:r>
        <w:rPr>
          <w:rFonts w:cs="Verdan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Zaległości z tytułu opłaty za gospodarowanie odpadami komunalnymi na dzień 01.01.2014 r. wyniosły </w:t>
      </w:r>
      <w:r>
        <w:rPr>
          <w:rFonts w:cs="Verdana" w:ascii="Verdana" w:hAnsi="Verdana"/>
          <w:b/>
          <w:sz w:val="22"/>
          <w:szCs w:val="22"/>
        </w:rPr>
        <w:t>5 959 780,51 zł.</w:t>
      </w:r>
      <w:r>
        <w:rPr>
          <w:rFonts w:cs="Verdana" w:ascii="Verdana" w:hAnsi="Verdana"/>
          <w:sz w:val="22"/>
          <w:szCs w:val="22"/>
        </w:rPr>
        <w:t xml:space="preserve"> W stosunku do podmiotów zalegających z opłatą w 2014 r. wysłano 172 szt. upomnień, głównie do podmiotów prawnych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rozporządzeniem Ministra Finansów z dnia 20 maja 2014 r. w sprawie trybu postępowania wierzyciela należności pieniężnych przy podejmowaniu czynności zmierzających do zastosowania środków egzekucyjnych (Dz.U. z 2015 r., poz. 656) przed podjęciem czynności zmierzających do zastosowania środków egzekucyjnych wierzyciel może informować zobowiązanego o kwocie zaległości oraz o kwocie odsetek należnych do zapłaty między innymi za pomocą telefonu, sms, e-mail. Działania takie były skierowane do dłużników posiadających największe zaległości w regulowaniu opłaty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 skutek podjętych działań (rozmowa telefoniczna informująca zobowiązanego o kwocie posiadanych zaległości) nastąpiło znaczne zmniejszenie zaległości w opłacie za gospodarowanie odpadami komunalnymi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Informuję, iż zgodnie z Ordynacją podatkową wpłaty dokonane po terminie płatności, każdorazowo zostały rozliczone na należność główną i odsetki. W tym zakresie wydano 426 postanowień o rozliczeniu wpłaty za należność główną i odsetki, pobierając kwotę odsetek w wysokości </w:t>
      </w:r>
      <w:r>
        <w:rPr>
          <w:rFonts w:cs="Verdana" w:ascii="Verdana" w:hAnsi="Verdana"/>
          <w:b/>
          <w:sz w:val="22"/>
          <w:szCs w:val="22"/>
        </w:rPr>
        <w:t xml:space="preserve">257 554,44 zł </w:t>
      </w:r>
      <w:r>
        <w:rPr>
          <w:rFonts w:cs="Verdana" w:ascii="Verdana" w:hAnsi="Verdana"/>
          <w:sz w:val="22"/>
          <w:szCs w:val="22"/>
        </w:rPr>
        <w:t>od wpłat dokonanych po terminie płatności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 xml:space="preserve">W wyniku podejmowanych działań windykacyjnych w 2014r do budżetu Miasta wpłynęła kwota w wysokości </w:t>
      </w:r>
      <w:r>
        <w:rPr>
          <w:rFonts w:cs="Verdana" w:ascii="Verdana" w:hAnsi="Verdana"/>
          <w:b/>
          <w:sz w:val="22"/>
          <w:szCs w:val="22"/>
        </w:rPr>
        <w:t>3 017 207,13 zł.,</w:t>
      </w:r>
      <w:r>
        <w:rPr>
          <w:rFonts w:cs="Verdana" w:ascii="Verdana" w:hAnsi="Verdana"/>
          <w:sz w:val="22"/>
          <w:szCs w:val="22"/>
        </w:rPr>
        <w:t xml:space="preserve"> która stanowiła dochód z tytułu rozliczonych zaległości za 2013 r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Zaległości ogółem na dzień 31 marca 2015 r. wynoszą: </w:t>
      </w:r>
      <w:r>
        <w:rPr>
          <w:rFonts w:cs="Verdana" w:ascii="Verdana" w:hAnsi="Verdana"/>
          <w:b/>
          <w:sz w:val="22"/>
          <w:szCs w:val="22"/>
        </w:rPr>
        <w:t>5 839 532,87 zł</w:t>
      </w:r>
      <w:r>
        <w:rPr>
          <w:rFonts w:cs="Verdana" w:ascii="Verdana" w:hAnsi="Verdana"/>
          <w:sz w:val="22"/>
          <w:szCs w:val="22"/>
        </w:rPr>
        <w:t xml:space="preserve"> (w tym kwota 4 365 712,00 zł stanowi zaległość za lata 2013-2014 oraz kwota 1 473 820,87 stanowi zaległość za I kwartał 2015 r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obec osób posiadających zaległości prowadzone są standardowe czynności windykacyjne. Informuję ponadto, iż w związku ze zmianą sposobu wnoszenia opłat przez właścicieli mieszkań z wyodrębnioną własnością (na konto spółdzielni mieszkaniowej, w zasobach której znajduje się lokal) tut. Urząd wydał ponad 2 tysiące decyzji stwierdzających bądź odmawiających zwrotu nadpłaty. Również w wyniku tych postępowań wydano ponad 420 postanowień zaliczających część nadpłaty na posiadane zaległości z tytułu opłaty za gospodarowanie odpadami komunalnymi.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Działania windykacyjne prowadzone są na bieżąco, z uwzględnieniem objęcia tym procesem wszystkich zaległości.</w:t>
      </w:r>
    </w:p>
    <w:p>
      <w:pPr>
        <w:pStyle w:val="Normal"/>
        <w:spacing w:lineRule="atLeast" w:line="200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godnie z uchwałą Nr 538/XXX/2012 z dnia 28 grudnia 2012 r. Rada Miasta Częstochowy powierzyła Częstochowskiemu Przedsiębiorstwu Komunalnemu, Sp z o.o. wykonywania obowiązkowego zadania własnego utrzymania czystości i porządku w Mieście. W ramach tego zadania CzPK Sp. z o.o. dokonuje przypisu należności z tytułu opłaty za gospodarowanie odpadami, tj. przyjmuje deklaracje i wprowadza je do systemu informatycznego. Natomiast ewidencję wpłat dokonywanych na konto Miasta prowadzi Wydział Podatków i Opłat tut. Urzędu.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widencja finansowo-księgowa opłaty za gospodarowanie odpadami prowadzona jest w szczegółowości przewidzianej w rozporządzeniu Ministra Finansów z dnia 2 marca 2010 r. w sprawie szczegółowej klasyfikacji dochodów, wydatków, przychodów i rozchodów oraz środków pochodzących ze źródeł zagranicznych (Dz. U. z 2010 r. Nr 38, poz. 207, z późn. zm.) oraz uwzględniając wymogi wynikające z potrzeb sporządzania sprawozdawczości budżetowej.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stem informatyczny wykorzystywany do prowadzenia ewidencji finansowo-księgowej opłaty nie umożliwia powiązania dokonywanych wpłat w podziale na nieruchomości zamieszkane, niezamieszkane i mieszane. Każdy właściciel nieruchomości, bez względu na fakt posiadania np. kilku nieruchomości ma przyporządkowany jeden numer rachunku bankowego tzw. SIMP, na który dokonuje wpłaty w łącznej kwocie wynikającej z deklaracji za wszystkie nieruchomości, w tym zamieszkane, niezamieszkane i mieszane.</w:t>
      </w:r>
    </w:p>
    <w:p>
      <w:pPr>
        <w:pStyle w:val="Normal"/>
        <w:spacing w:lineRule="atLeast" w:line="200"/>
        <w:ind w:firstLine="708"/>
        <w:jc w:val="both"/>
        <w:rPr>
          <w:rFonts w:ascii="Verdana" w:hAnsi="Verdana" w:cs="Tahoma"/>
          <w:color w:val="000000"/>
          <w:sz w:val="22"/>
          <w:szCs w:val="22"/>
          <w:lang w:eastAsia="zxx" w:bidi="zxx"/>
        </w:rPr>
      </w:pPr>
      <w:r>
        <w:rPr>
          <w:rFonts w:cs="Tahoma" w:ascii="Verdana" w:hAnsi="Verdana"/>
          <w:color w:val="000000"/>
          <w:sz w:val="22"/>
          <w:szCs w:val="22"/>
          <w:lang w:eastAsia="zxx" w:bidi="zxx"/>
        </w:rPr>
        <w:t>Wobec powyższego nie ma możliwości przekazania informacji o wysokości wpłat jak też zadłużenia z tytułu opłaty za gospodarowanie odpadami komunalnymi w podziale na typy nieruchomości. Stąd też windykacja zaległości prowadzona jest w stosunku do całego zadłużenia, bez możliwości odniesienia tylko do nieruchomości niezamieszkanych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tLeast" w:line="200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8160" cy="911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09.06.2015 r.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17:00Z</dcterms:created>
  <dc:creator>M</dc:creator>
  <dc:description/>
  <cp:keywords/>
  <dc:language>en-US</dc:language>
  <cp:lastModifiedBy>pwojcik</cp:lastModifiedBy>
  <cp:lastPrinted>2015-06-08T13:48:00Z</cp:lastPrinted>
  <dcterms:modified xsi:type="dcterms:W3CDTF">2015-06-12T08:17:00Z</dcterms:modified>
  <cp:revision>2</cp:revision>
  <dc:subject/>
  <dc:title>Or</dc:title>
</cp:coreProperties>
</file>