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Szanowny Pan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Piotr Strach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adny Miasta Częstochowy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ind w:left="4254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1"/>
          <w:szCs w:val="21"/>
        </w:rPr>
        <w:t>W odpowiedzi na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interpelację Pana Radnego z dnia 15 maja 2015 r., dotyczącą usuwania barier architektonicznych utrudniających poruszanie się w przestrzeni miejskiej osobom niepełnosprawnym, a także dostępności do obiektów użyteczności publicznej w Częstochowie informuje, że inwestycje  wykonane w ostatnich pięciu latach realizowane były w oparciu o dokumentacje techniczne uwzględniające w swoim zakresie potrzeby osób niepełnosprawnych, zawierają rozwiązania ułatwiające poruszanie się osobom niepełnosprawnym.</w:t>
      </w:r>
    </w:p>
    <w:p>
      <w:pPr>
        <w:pStyle w:val="Tekstpodstawowy21"/>
        <w:spacing w:lineRule="auto" w:line="360" w:before="0" w:after="0"/>
        <w:ind w:firstLine="709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 xml:space="preserve">W załączeniu, </w:t>
      </w:r>
      <w:r>
        <w:rPr>
          <w:rFonts w:cs="Verdana" w:ascii="Verdana" w:hAnsi="Verdana"/>
          <w:bCs/>
          <w:color w:val="000000"/>
          <w:sz w:val="21"/>
          <w:szCs w:val="21"/>
          <w:lang w:eastAsia="de-DE" w:bidi="de-DE"/>
        </w:rPr>
        <w:t>przedstawiam wykaz inwestycji realizowanych w latach 2010-2015 uwzględniające potrzeby osób niepełnosprawnych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bCs/>
          <w:color w:val="000000"/>
          <w:sz w:val="21"/>
          <w:szCs w:val="21"/>
          <w:lang w:eastAsia="de-DE" w:bidi="de-DE"/>
        </w:rPr>
      </w:pPr>
      <w:r>
        <w:rPr>
          <w:rFonts w:cs="Verdana" w:ascii="Verdana" w:hAnsi="Verdana"/>
          <w:bCs/>
          <w:color w:val="000000"/>
          <w:sz w:val="21"/>
          <w:szCs w:val="21"/>
          <w:lang w:eastAsia="de-DE" w:bidi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6-09</w:t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82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3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12T08:23:00Z</dcterms:modified>
  <cp:revision>2</cp:revision>
  <dc:subject/>
  <dc:title>Or</dc:title>
</cp:coreProperties>
</file>