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Szanowny Pan </w:t>
      </w:r>
    </w:p>
    <w:p>
      <w:pPr>
        <w:pStyle w:val="Normal"/>
        <w:ind w:left="424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Piotr Strach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jc w:val="center"/>
        <w:rPr/>
      </w:pPr>
      <w:r>
        <w:rPr>
          <w:rFonts w:eastAsia="Verdana"/>
          <w:b/>
          <w:bCs/>
          <w:sz w:val="20"/>
          <w:szCs w:val="20"/>
        </w:rPr>
        <w:t xml:space="preserve">  </w:t>
      </w: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t.: interpelacji z dnia 15.05.2015 r. w sprawie doposażenia placów zabaw na Promenadzie i w parku osiedlowym przy ul. Fieldorfa-Nila </w:t>
      </w:r>
    </w:p>
    <w:p>
      <w:pPr>
        <w:pStyle w:val="Default"/>
        <w:bidi w:val="0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Odpowiadając na Pana interpelację z dnia 15.05.2015 r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 sprawie doposażenia placów zabaw na Promenadzie i w parku osiedlowym przy ul. Fieldorfa-Nila , informuję: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dział Ochrony Środowiska, Rolnictwa i Leśnictwa, ze środków przeznaczonych w tegorocznym budżecie miasta na zakup i montaż urządzeń zabawowych , planuje doposażenie w nowe urządzenia rekreacji ruchowej istniejące place posiadające bezpieczną nawierzchnię, których wyposażenie jest zbyt ubogie dla zapewnienia możliwości interesującego programu zabaw i rekreacj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śród przewidywanych do wzbogacenia o nowe wyposażenie 7 obiektów są również place zabaw w parku osiedlowym przy ul. Fieldorfa-Nila, na Promenadzie Cz. Niemena oraz w przylegającym do Promenady tzw Parku Tysiąclec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becnie trwa przygotowywanie zestawienia planowanych do zakupu urządzeń , przy czym uwzględnić należy istniejące na poszczególnych obiektach elementy, aby w ramach posiadanych do dyspozycji środków finansowych zapewnić dzieciom możliwie różnorodne rodzaje aktywności. Warunkiem koniecznym jest także takie wpasowanie się w zagospodarowaną przestrzeń, aby zachować obowiązkowe strefy bezpieczeństwa wokół poszczególnych elementów wyposażenia plac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ustaleniu zestawu urządzeń dla każdego z placów, których dotyczy Pana  interpelacja, poinformujemy Pana o wyborze, podobnie jak o przewidywanym terminie realizacji zamówień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821.2015</w:t>
      <w:tab/>
      <w:tab/>
      <w:t>Częstochowa, 08.06.2015 r.</w:t>
    </w:r>
    <w:r>
      <w:rPr>
        <w:sz w:val="2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0:00Z</dcterms:created>
  <dc:creator>M</dc:creator>
  <dc:description/>
  <cp:keywords/>
  <dc:language>en-US</dc:language>
  <cp:lastModifiedBy>pwojcik</cp:lastModifiedBy>
  <cp:lastPrinted>2015-06-03T13:43:00Z</cp:lastPrinted>
  <dcterms:modified xsi:type="dcterms:W3CDTF">2015-06-12T08:30:00Z</dcterms:modified>
  <cp:revision>2</cp:revision>
  <dc:subject/>
  <dc:title>Or</dc:title>
</cp:coreProperties>
</file>