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otr Stra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odpowiedzi na interpelację Pana Radnego z dnia 15 maja 2015 r. w sprawie przejścia podziemnego pod Al. Wyzwolenia w Częstochowie informuję, że Miejski Zarząd Dróg i Transportu w Częstochowie nie widzi potrzeby przeprowadzenia ekspertyzy stanu technicznego obiektu, ponieważ jest w posiadaniu dokumentacji projektowo-kosztorysowej przebudowy przedmiotowego przejścia  wraz z nową zabudową wnętrza na pomieszczenia usługowe, oraz pozwolenie na budowę nr 193 z dnia 12 marca 2013 r. (decyzja ostateczna z dniem 3 kwietnia 2013 r.). Kosztorys inwestorski wynosi 9,8 mln zł i w tym roku bieżącym nie zabezpieczono środków finansowych w budżecie miasta na realizację tego zadania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roku ubiegłym wykonano przyłącze kanalizacji sanitarnej na potrzeby nowej zabudowy handlowej za kwotę 85 259,22zł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roku 2015 w cyklu 5-letnim MZDiT zobowiązany jest do przeprowadzania przeglądów szczegółowych obiektów inżynierskich. Przegląd taki zlecony został również dla przedmiotowego przejścia z terminem wykonania 30 lipca 2015 r. Należy przypuszczać, że przegląd ten potwierdzi ogólnie znany stan techniczny przejścia i pilną potrzebę rozpoczęcia jego remontu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nośnie przystosowania obiektu dla potrzeb osób niepełnosprawnych projekt przewiduje montaż schodołazów na przystanki tramwajo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1330" cy="875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6-08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828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6-12T08:38:00Z</dcterms:modified>
  <cp:revision>2</cp:revision>
  <dc:subject/>
  <dc:title>Or</dc:title>
</cp:coreProperties>
</file>