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Stra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5 maja 2015 r. uprzejmie informuję, że w ubiegłym roku wykonano dokumentację techniczną budowy oświetlenia ulicy Głębockiego w Częstochowie. Realizacja tej inwestycji wymaga wprowadzenia zadania do planu budżetu miast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ednocześnie informuję, że będzie analizowana możliwość zrealizowania tego zadania inwestycyjnego w przypadku powstania oszczędności, po przeprowadzeniu wszystkich postępowań przetargowych objętych tegorocznym planem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artość inwestycji na podstawie kosztorysu inwestorskiego wynosi 116 672,07 zł brutto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196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0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13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0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12T08:40:00Z</dcterms:modified>
  <cp:revision>2</cp:revision>
  <dc:subject/>
  <dc:title>Or</dc:title>
</cp:coreProperties>
</file>