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01.XII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1 czerwc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 220 919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 220 919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7"/>
      </w:tblGrid>
      <w:tr>
        <w:trPr>
          <w:trHeight w:val="36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649 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468 52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91 w Częstochowie - ul. Warszawska i ul. Rędzińska wraz z budową węzła DK-91 z DK-1” w roku 2015 o kwotę 5 000 000 zł w związku z oszczędnościami poprzetargowy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6 o kwotę 100 000 zł w związku z koniecznością zabezpieczenia planu wynikającego z warunków przetargowych, wg których termin wykonania dokumentacji i płatności nastąpią w roku 2016;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5 o kwotę 1 818 919 zł w związku z degradacją nawierzchni dróg i koniecznością poprawy bezpieczeństwa na drogach publicznych. Ww. zmiana możliwa jest w związku z otrzymaniem środków z rezerwy subwencji ogólnej na zadaniu „Rozbudowa mostu w ul. Mirowskiej nad rzeką Kucelinką wraz z rozbudową ul. Mirowskiej z odwodnieniem w Częstochowie”,</w:t>
      </w:r>
    </w:p>
    <w:p>
      <w:pPr>
        <w:pStyle w:val="Normal"/>
        <w:numPr>
          <w:ilvl w:val="0"/>
          <w:numId w:val="6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i modernizacja wewnętrznej sieci komputerowej LAN” w roku 2016 o kwotę 100 000 zł w związku z powstałymi oszczędnościami.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1 500 000 zł, tj. do kwoty 64 319 620 zł, w tym limitu na usługi związane z administrowaniem mieniem Miasta o kwotę 1 500 000 zł, tj. do kwoty 53 012 500 celem zapewnienia planu koniecznego do zawarcia umowy na odbiór i transport odpadów na lata 2015-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101.XII.2015 RADY MIASTA CZĘSTOCHOWY z dnia 11 czerwc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4:00Z</dcterms:created>
  <dc:creator>Agnieszka Kowalczyk</dc:creator>
  <dc:description/>
  <cp:keywords/>
  <dc:language>en-US</dc:language>
  <cp:lastModifiedBy>pwojcik</cp:lastModifiedBy>
  <cp:lastPrinted>2015-06-12T10:38:00Z</cp:lastPrinted>
  <dcterms:modified xsi:type="dcterms:W3CDTF">2015-06-15T07:19:00Z</dcterms:modified>
  <cp:revision>4</cp:revision>
  <dc:subject/>
  <dc:title>U z a s a d n i e n i e</dc:title>
</cp:coreProperties>
</file>