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ŁA Nr 103.XII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>z dnia 11 czerwca 2015 r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Tekstpodstawowy21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atwierdzenia sprawozdania finansowego sporządzonego na dzień 31 grudnia 2014 r. oraz wniosku o podział zysku za 2014 r. Samodzielnego Publicznego Zakładu Opieki Zdrowotnej Stacji Pogotowia Ratunkowego przy ul. Kilińskiego 10 w Częstochow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eastAsia="zxx" w:bidi="zxx"/>
        </w:rPr>
      </w:pPr>
      <w:r>
        <w:rPr>
          <w:rFonts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Tekstblokowy1"/>
        <w:ind w:left="0" w:right="-3" w:firstLine="284"/>
        <w:rPr>
          <w:lang w:eastAsia="zxx" w:bidi="zxx"/>
        </w:rPr>
      </w:pPr>
      <w:r>
        <w:rPr>
          <w:lang w:eastAsia="zxx" w:bidi="zxx"/>
        </w:rPr>
        <w:t>Na podstawie art. 18 ust. 2 pkt 15 ustawy z dnia 8 marca 1990 r. o samorządzie gminnym (jt. Dz. U. z 2013 r., poz. 594 z późn. zm.), art. 53 ust. 1 i art. 69 ust. 1 ustawy z dnia 29 września 1994 r. o rachunkowości (jt. Dz. U. z 2013 r., poz. 330 z późn. zm.) oraz art. 57 ust. 1 pkt 1 i art. 58 ustawy z dnia 15 kwietnia 2011 r. o działalności leczniczej (jt. Dz. U. z 2013 r., poz.217 z późn. zm.)</w:t>
      </w:r>
    </w:p>
    <w:p>
      <w:pPr>
        <w:pStyle w:val="Tekstblokowy1"/>
        <w:ind w:left="0" w:right="-3" w:firstLine="284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Cs/>
          <w:szCs w:val="20"/>
          <w:lang w:eastAsia="zxx" w:bidi="zxx"/>
        </w:rPr>
      </w:pPr>
      <w:r>
        <w:rPr>
          <w:rFonts w:eastAsia="Arial Unicode MS"/>
          <w:bCs/>
          <w:szCs w:val="20"/>
          <w:lang w:eastAsia="zxx" w:bidi="zxx"/>
        </w:rPr>
        <w:t xml:space="preserve">Rada Miasta Częstochowy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>Uchwal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>§ 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Tekstpodstawowy21"/>
        <w:rPr>
          <w:lang w:eastAsia="zxx" w:bidi="zxx"/>
        </w:rPr>
      </w:pPr>
      <w:r>
        <w:rPr>
          <w:lang w:eastAsia="zxx" w:bidi="zxx"/>
        </w:rPr>
        <w:t>Zatwierdzić sprawozdanie finansowe za 2014 r. Samodzielnego Publicznego Zakładu Opieki Zdrowotnej Stacji Pogotowia Ratunkowego, przy ul. Kilińskiego 10 w Częstochowie składające się z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bilansu zamykającego się na dzień 31 grudnia 2014 r. po stronie aktywów i pasywów kwotą 7 997 747,15 zł (słownie: siedem milionów dziewięćset dziewięćdziesiąt siedem tysięcy siedemset czterdzieści siedem złotych 15/00);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rachunku zysków i strat wykazującego zysk netto za 2014 r. w wysokości 474 028,81 zł (słownie: czterysta siedemdziesiąt cztery tysiące dwadzieścia osiem złotych 81/100);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zestawienia zmian w kapitale własnym;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rachunku przepływów pieniężnych;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informacji dodatkowej;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opinii i raportu z badania sprawozdania finansowego za okres od 01.01.2014 r. do 31.12.2014 r. niezależnego biegłego rewidenta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shd w:fill="FFFF00" w:val="clear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shd w:fill="FFFF00" w:val="clear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Zatwierdzić wniosek o podział zysku netto za 2014 r. w wysokości 474 028,81 zł (słownie: czterysta siedemdziesiąt cztery tysiące dwadzieścia osiem złotych 81/100) w sposób następujący: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383 867,57 zł (słownie: trzysta osiemdziesiąt trzy tysiące osiemset sześćdziesiąt siedem złotych 57/100) przeznaczyć na zwiększenie funduszu zakładu;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90 161,24 zł (słownie: dziewięćdziesiąt tysięcy sto sześćdziesiąt jeden złotych 24/100) przeznaczyć na pokrycie straty z 2013 r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§ 3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Wykonanie uchwały powierza się Prezydentowi Miasta Częstochowy.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§ 4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UCHWAŁA Nr 103.XII.2015 RADY MIASTA CZĘSTOCHOWY z dnia 11 czerwca  2015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21">
    <w:name w:val="WW-Tekst podstawowy 21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Times New Roman" w:cs="Arial"/>
      <w:b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84" w:right="284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Mroz_J</dc:creator>
  <dc:description/>
  <cp:keywords/>
  <dc:language>en-US</dc:language>
  <cp:lastModifiedBy>pwojcik</cp:lastModifiedBy>
  <cp:lastPrinted>2015-06-12T10:24:00Z</cp:lastPrinted>
  <dcterms:modified xsi:type="dcterms:W3CDTF">2015-06-15T07:19:00Z</dcterms:modified>
  <cp:revision>5</cp:revision>
  <dc:subject/>
  <dc:title>UCHWAŁA NR</dc:title>
</cp:coreProperties>
</file>