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104.XII.2015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1 czerwca 2015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rażenia zgody na oddanie w dzierżawę nieruchomości stanowiącej własność Gminy Miasto Częstochowa, położonej przy ul. Sieroszewskiego 16 w Częstochowie oraz odstąpienia od obowiązku przetargowego trybu zawarcia umow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 lit. a ustawy z dnia 8 marca 1990 r. o samorządzie gminnym (jt. Dz. U. z 2013 r. poz. 594 ze zm.) i art. 37 ust. 4 ustawy z dnia 21 sierpnia 1997 r. o gospodarce nieruchomościami (jt. Dz. U. z 2014 r. poz. 518 ze zm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oddanie w dzierżawę na okres 10 lat Stowarzyszeniu Przyjaciół Szkół Katolickich z siedzibą w Częstochowie nieruchomości stanowiącej własność Gminy Miasto Częstochowa, położonej przy ul. Sieroszewskiego 16, oznaczonej jako działka nr 93/7 obręb 312 o powierzchni 0,4423 ha, uregulowanej w księdze wieczystej nr CZ1C/00008246/4 prowadzonej przez IX Wydział Ksiąg Wieczystych Sądu Rejonowego w Częstochow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odstąpienie od obowiązku przetargowego trybu zawarcia umowy dzierża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ć opisaną w § 1 oddaje się w dzierżawę z przeznaczeniem pod niepubliczne przedszkole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ą moc uchwały:</w:t>
      </w:r>
    </w:p>
    <w:p>
      <w:pPr>
        <w:pStyle w:val="Tekstpodstawowywcity21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r 432/XXIII/2012 Rady Miasta Częstochowy z dnia 28 czerwca 2012 r. w sprawie wyrażenia zgody na oddanie w dzierżawę nieruchomości zabudowanej stanowiącej własność Gminy Częstochowa położonej w Częstochowie przy ul. Sieroszewskiego 16, zmieniona uchwałą nr 545/XXX/2012 Rady Miasta Częstochowy z dnia 28 grudnia 2012 r.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3" w:leader="none"/>
        </w:tabs>
        <w:ind w:left="363" w:right="0" w:hanging="3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 691/XXXVIII/2013 Rady Miasta Częstochowy z dnia 27 czerwca 2013 r. w sprawie wyrażenia zgody na zbycie nieruchomości zabudowanej położonej w Częstochowie przy ul. Sieroszewskiego 16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104.XII.2015 RADY MIASTA CZĘSTOCHOWY z dnia 11 czerwca 2015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Urząd Miasta Częstochowy</dc:creator>
  <dc:description/>
  <cp:keywords/>
  <dc:language>en-US</dc:language>
  <cp:lastModifiedBy>pwojcik</cp:lastModifiedBy>
  <cp:lastPrinted>2015-06-12T10:18:00Z</cp:lastPrinted>
  <dcterms:modified xsi:type="dcterms:W3CDTF">2015-06-15T07:19:00Z</dcterms:modified>
  <cp:revision>5</cp:revision>
  <dc:subject/>
  <dc:title>Z A R Z Ą D Z E N I E   Nr</dc:title>
</cp:coreProperties>
</file>