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840.2015</w:t>
        <w:tab/>
        <w:tab/>
        <w:tab/>
        <w:tab/>
        <w:t>Częstochowa 2015-06-09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lina Bal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11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i Radnej z dnia 29 maja 2015r. w sprawie robót związanych z przebudową ul. Warszawskiej i Rędzińskiej, uprzejmie informuję, iż  przedmiotowa inwestycja realizowana jest w formule zaprojektuj i zbuduj, na podstawie umowy nr 649/2013 na zaprojektowanie i wykonanie robot budowlanych dla projektu „Przebudowa DK-91 w Częstochowie – ul. Warszawska i ul. Rędzińska wraz z budową węzła DK-91 z DK-1” z dnia 02.09.2013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mowa zobowiązuje Wykonawcę do stałej i nieprzerwanej obsługi komunikacyjnej dróg i posesji położonych w obrębie prowadzonych robót, z możliwością czasowego i częściowego wyłączenia danego odcinka po akceptacji Inżyniera Kontraktu dla przedmiotowego zadania. Nadmienić należy, iż prace na prawie 6 kilometrowym odcinku drogi prowadzone są w sposób umożliwiający dojazd do posesji. W ramach zadania oprócz elementów drogi przebudowie ulega również infrastruktura techniczna znajdująca się pod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ogą, m. in.: sieć wodociągowa, sanitarna, deszczowa, teletechniczna itp. </w:t>
      </w:r>
    </w:p>
    <w:p>
      <w:pPr>
        <w:pStyle w:val="Normal"/>
        <w:tabs>
          <w:tab w:val="clear" w:pos="708"/>
          <w:tab w:val="left" w:pos="1134" w:leader="none"/>
        </w:tabs>
        <w:ind w:firstLine="1125"/>
        <w:jc w:val="both"/>
        <w:rPr/>
      </w:pPr>
      <w:r>
        <w:rPr>
          <w:rFonts w:cs="Arial" w:ascii="Arial" w:hAnsi="Arial"/>
          <w:sz w:val="22"/>
          <w:szCs w:val="22"/>
        </w:rPr>
        <w:t xml:space="preserve">Prace prowadzone przy przebudowie sieci technicznych wymagają wykonywania wykopów liniowych o określonych długościach (np. od studni do studni), co w konsekwencji prowadzi do czasowych utrudnień w dojeździe do posesji, przy których prowadzone są prace w wykopie. Niemniej jednak, wykonawca stara się minimalizować utrudnienia z tym związane i w miarę możliwości prowadzi prace w taki sposób, aby skutki czasowego ograniczenia wjazdu na posesje były jak najmniej uciążliwe. Przedmiotowe prace związane z infrastrukturą techniczną prowadzone są również w miejscu istniejących ciągów pieszych (m.in. kanalizacja teletechniczna, przyłącza sanitarne, wodociągowe, deszczowe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konieczne było rozebranie nawierzchni ciągów pieszych, by móc umożliwić prace związane z infrastruktura techniczną. Zakres prac koniecznych do wykonania na przedmiotowych odcinkach jest tak duży, że prowadzenie ich etapowo stronami powodowałoby zagrożenie terminu zakończenia realizacji zadania.</w:t>
      </w:r>
    </w:p>
    <w:p>
      <w:pPr>
        <w:pStyle w:val="Normal"/>
        <w:tabs>
          <w:tab w:val="clear" w:pos="708"/>
          <w:tab w:val="left" w:pos="1134" w:leader="none"/>
        </w:tabs>
        <w:ind w:firstLine="11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osząc się do harmonogramu robót informujemy, iż nie ma w nim wyszczególnienia robót prowadzonych w obrębie ciągów pieszych, określa on ramy czasowe wykonania poszczególnych branż na zadaniu, wraz z ich wartością. </w:t>
      </w:r>
    </w:p>
    <w:p>
      <w:pPr>
        <w:pStyle w:val="Normal"/>
        <w:tabs>
          <w:tab w:val="clear" w:pos="708"/>
          <w:tab w:val="left" w:pos="1134" w:leader="none"/>
        </w:tabs>
        <w:ind w:firstLine="11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 ponadto, iż sukcesywnie wykonywane są docelowe ciągi piesze, którymi mieszkańcy mogą w sposób bezpieczny poruszać się po ul. Warszawskiej i Rędzińskiej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7:00Z</dcterms:created>
  <dc:creator>M</dc:creator>
  <dc:description/>
  <cp:keywords/>
  <dc:language>en-US</dc:language>
  <cp:lastModifiedBy>pwojcik</cp:lastModifiedBy>
  <cp:lastPrinted>2015-06-12T11:22:00Z</cp:lastPrinted>
  <dcterms:modified xsi:type="dcterms:W3CDTF">2015-06-17T07:07:00Z</dcterms:modified>
  <cp:revision>2</cp:revision>
  <dc:subject/>
  <dc:title>Or</dc:title>
</cp:coreProperties>
</file>