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06-10</w:t>
      </w:r>
    </w:p>
    <w:p>
      <w:pPr>
        <w:pStyle w:val="Nagwek1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BDG.0003.843.2015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</w:t>
      </w:r>
    </w:p>
    <w:p>
      <w:pPr>
        <w:pStyle w:val="Normal"/>
        <w:spacing w:lineRule="atLeast" w:line="200"/>
        <w:ind w:left="510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welina Balt</w:t>
      </w:r>
    </w:p>
    <w:p>
      <w:pPr>
        <w:pStyle w:val="Normal"/>
        <w:spacing w:lineRule="atLeast" w:line="200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zanowna Pani Radna,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odpowiedzi na złożoną interpelację dot. zatrudnienia kapelanów w Miejskim Szpitalu Zespolonym, zgodnie z wyjaśnieniami Dyrektora Szpitala informuję, jak niżej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 Miejskim Szpitalu Zespolonym zatrudnionych jest 4 kapelanów w łącznym wymiarze 2 etatów (4 osoby po 0,5 etatu), z czego 3 zatrudnionych kapelanów jest wyznania rzymsko-katolickiego oraz 1 kapelan wyznania prawosławnego. Roczny koszt utrzymania kapelanów w 2014 roku wyniósł 58 438,93 zł., łącznie ze składkami na ubezpieczenie społeczne i Fundusz Pracy po stronie pracodawcy. 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 zaszeregowania kapelana szpitalnego określa Regulamin Wynagradzania Pracowników Miejskiego Szpitala Zespolonego, zgodnie z którym pracownicy ujęci są w trzech grup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acownicy działalności podstawowej, do której zalicza się personel medyczny z wykształceniem medycznym oraz inny personel nie posiadający wykształcenia medycznego, do którego zaliczono m.in. kapelanów szpit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techniczni, ekonomiczni oraz administr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gospodarczy i ob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wyższe oznacza, że kapelan szpitalny nie posiada wykształcenia medycznego, ale zgodnie z wewnątrzzakładowymi przepisami zaliczany jest do pracowników działalności podstawowej, którzy świadczą pracę bezpośrednio na rzecz pacjen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alogiczny podział personelu i status kapelana szpitalnego uregulowany został rozporządzeniem Ministra Zdrowia z dnia 29 lipca 2011 r. w sprawie warunków wynagradzania za pracę pracowników niektórych podmiotów leczniczych ( Dz.U. Nr 159 poz. 954), które wprost nie dotyczy Miejskiego Szpitala Zespolonego ale może służyć w celach porównawcz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spacing w:lineRule="auto" w:line="360"/>
        <w:ind w:left="5664" w:firstLine="285"/>
        <w:jc w:val="both"/>
        <w:rPr>
          <w:rFonts w:ascii="Arial" w:hAnsi="Arial" w:eastAsia="Lucida Sans Unicode" w:cs="Arial"/>
          <w:i/>
          <w:i/>
          <w:iCs/>
          <w:color w:val="000000"/>
          <w:kern w:val="2"/>
          <w:sz w:val="20"/>
          <w:lang w:eastAsia="en-US" w:bidi="en-US"/>
        </w:rPr>
      </w:pPr>
      <w:r>
        <w:rPr>
          <w:rFonts w:eastAsia="Lucida Sans Unicode" w:cs="Arial" w:ascii="Arial" w:hAnsi="Arial"/>
          <w:i/>
          <w:iCs/>
          <w:color w:val="000000"/>
          <w:kern w:val="2"/>
          <w:sz w:val="20"/>
          <w:lang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9:00Z</dcterms:created>
  <dc:creator>M</dc:creator>
  <dc:description/>
  <cp:keywords/>
  <dc:language>en-US</dc:language>
  <cp:lastModifiedBy>pwojcik</cp:lastModifiedBy>
  <cp:lastPrinted>2015-06-10T11:49:00Z</cp:lastPrinted>
  <dcterms:modified xsi:type="dcterms:W3CDTF">2015-06-17T07:09:00Z</dcterms:modified>
  <cp:revision>2</cp:revision>
  <dc:subject/>
  <dc:title>Or</dc:title>
</cp:coreProperties>
</file>