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y Pa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otr Wro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a Radnego z dnia 1 czerwca 2015 r. dotyczącą rozmieszczenia koszy na śmieci w dzielnicy Kiedrzyn informuję że Miejski Zarząd Dróg i Transportu w Częstochowie ustalił punkty, w których zostaną zainstalowane i wymienione nowe kosze przyuliczne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nia 11 czerwca 2015 r. MZDiT wysłał zlecenie dotyczące wyremontowania i instalacji 3szt. koszy przyulicznych: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lica  Kisielewskiego przy Kościele na barierze rurowej - 1 szt.,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ulica  Ludowa w rejonie przedszkola na barierze rurowej - 2 szt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9425" cy="873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6-15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847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2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6-18T07:52:00Z</dcterms:modified>
  <cp:revision>2</cp:revision>
  <dc:subject/>
  <dc:title>Or</dc:title>
</cp:coreProperties>
</file>