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DG.0003.856.2015                                                 Częstochowa, 16.06.2015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Pani Monika Pohoreck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  Radna Miasta Częstochowy 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t. interpelacji w sprawie wykaszania poboczy przy zjeździe z trasy DK1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w ulicę Jana Pawła I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 W odpowiedzi na interpelację z dnia 09.06.2015r. wyjaśniam, że zieleń             w obrębie węzła DK1 Z DK46 tj. skrzyżowania Al. Wojska Polskiego z ul. Jana Pawła II objęta jest pielęgnacją gwarancyjną przez okres jednego roku                    po urządzeniu wobec czego wykoszenie traw  i samosiewów leży w obowiązku firm zakładających zieleńce podczas przebudowy tego skrzyżowani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yjaśniamy również, że obecnie na ukończeniu jest pierwsze koszenie i miejsca,  których dotyczy interpelacja zostały już uporządkowan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2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89430" cy="9131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  <w:p>
    <w:pPr>
      <w:pStyle w:val="Head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50:00Z</dcterms:created>
  <dc:creator>M</dc:creator>
  <dc:description/>
  <cp:keywords/>
  <dc:language>en-US</dc:language>
  <cp:lastModifiedBy>pwojcik</cp:lastModifiedBy>
  <cp:lastPrinted>2006-01-05T10:29:00Z</cp:lastPrinted>
  <dcterms:modified xsi:type="dcterms:W3CDTF">2015-06-19T08:50:00Z</dcterms:modified>
  <cp:revision>2</cp:revision>
  <dc:subject/>
  <dc:title>Or</dc:title>
</cp:coreProperties>
</file>