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Wro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 czerwca 2015 r. uprzejmie informuję, że wykonawca robót związanych z budową sygnalizacji świetlnej na skrzyżowaniu Al. Armii Krajowej z ul. Worcella zobowiązany został do usunięcia usterek w nawierzchni drogi rowerowej w terminie siedmiu dni od dnia zgłoszenia, tj. do dnia 20 czerwca b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879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1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46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19T08:54:00Z</dcterms:modified>
  <cp:revision>2</cp:revision>
  <dc:subject/>
  <dc:title>Or</dc:title>
</cp:coreProperties>
</file>