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y Pan</w:t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masz Tyl</w:t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W odpowiedzi na Pana interpelację z dnia 11.06.2015 r. uprzejmie informuję, że liczba osób zameldowanych na pobyt stały w dzielnicy Ostatni Grosz wynosi 6256. Jest to stan na dzień 18.06.2015 r. Niestety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nie jest możliwe wygenerowanie żądanych przez Pana danych z lat ubiegłych, ponieważ aplikacja służąca do obsługi rejestru mieszkańców nie posiada takich narzędzi, tj. nie daje możliwości liczenia „wstecz”.  </w:t>
      </w:r>
    </w:p>
    <w:p>
      <w:pPr>
        <w:pStyle w:val="Normal"/>
        <w:spacing w:lineRule="atLeast" w:line="200"/>
        <w:ind w:firstLine="283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Jednocześnie zwracam uwagę, że </w:t>
      </w:r>
      <w:r>
        <w:rPr>
          <w:rFonts w:cs="Verdana" w:ascii="Verdana" w:hAnsi="Verdana"/>
          <w:sz w:val="21"/>
          <w:szCs w:val="21"/>
        </w:rPr>
        <w:t>powyższe</w:t>
      </w:r>
      <w:r>
        <w:rPr>
          <w:rFonts w:cs="Verdana" w:ascii="Verdana" w:hAnsi="Verdana"/>
          <w:color w:val="000000"/>
          <w:sz w:val="21"/>
          <w:szCs w:val="21"/>
        </w:rPr>
        <w:t xml:space="preserve"> dane pochodzą z rejestru mieszkańców dla miasta Częstochowy i nie są tożsame z danymi prezentowanymi przez GUS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18.06.2015 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909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3:00Z</dcterms:created>
  <dc:creator>M</dc:creator>
  <dc:description/>
  <cp:keywords/>
  <dc:language>en-US</dc:language>
  <cp:lastModifiedBy>pwojcik</cp:lastModifiedBy>
  <cp:lastPrinted>2015-06-17T13:35:00Z</cp:lastPrinted>
  <dcterms:modified xsi:type="dcterms:W3CDTF">2015-06-22T08:53:00Z</dcterms:modified>
  <cp:revision>2</cp:revision>
  <dc:subject/>
  <dc:title>Or</dc:title>
</cp:coreProperties>
</file>