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anowny Pan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omasz Tyl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adny Miasta Częstochowy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W odpowiedzi na interpelację Pana Radnego z dnia 5 czerwca 2015 r. w sprawie usunięcia pojemników na odzież informuję, że wobec właściciela pojemnika usytuowanego w pasie drogowym ulicy Jana Zamoyskiego, zostało wszczęte postępowanie administracyjne za zajęcie pasa drogowego, bez zgody zarządcy drogi.</w:t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ojemnik na odzież przy ulicy Brandta usytuowany jest w pasie zieleni poza pasem drogowym. W związku z tym Wydział Mienia i Nadzoru Właścicielskiego Urzędu Miasta Częstochowy  wystąpił o usunięcie  przedmiotowego pojemnika do Straży Miejskiej. Z otrzymanych wyjaśnień wynika, że podczas wcześniejszych czynności prowadzonych przez Straż w podobnej sprawie uzyskano informację od dyrektora biura Polskiego Czerwonego Krzyża w Częstochowie, że PCK przejmuje wszystkie pojemniki na terenie miasta Częstochowy. Pojemniki zostaną odpowiednio oznakowane, a ich lokalizacja zostanie uzgodniona z zarządcami i właścicielami gruntów.</w:t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48155" cy="8718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48155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</w:rPr>
      <w:t>Częstochowa, 2015-06-19</w:t>
    </w:r>
  </w:p>
  <w:p>
    <w:pPr>
      <w:pStyle w:val="Normal"/>
      <w:spacing w:lineRule="auto" w:line="360"/>
      <w:rPr>
        <w:rFonts w:ascii="Arial" w:hAnsi="Arial" w:eastAsia="Lucida Sans Unicode" w:cs="Arial"/>
        <w:sz w:val="20"/>
      </w:rPr>
    </w:pPr>
    <w:r>
      <w:rPr>
        <w:rFonts w:eastAsia="Lucida Sans Unicode" w:cs="Arial" w:ascii="Arial" w:hAnsi="Arial"/>
        <w:sz w:val="20"/>
      </w:rPr>
      <w:t>BDG.0003.849.2015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Verdana" w:hAnsi="Verdana" w:cs="Verdana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7:33:00Z</dcterms:created>
  <dc:creator>M</dc:creator>
  <dc:description/>
  <cp:keywords/>
  <dc:language>en-US</dc:language>
  <cp:lastModifiedBy>mgoszczynska</cp:lastModifiedBy>
  <cp:lastPrinted>2015-01-09T12:07:00Z</cp:lastPrinted>
  <dcterms:modified xsi:type="dcterms:W3CDTF">2015-06-23T07:35:00Z</dcterms:modified>
  <cp:revision>3</cp:revision>
  <dc:subject/>
  <dc:title>Or</dc:title>
</cp:coreProperties>
</file>