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masz Ty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5 czerwca 2015 r. uprzejmie informuję, że nawierzchnia bitumiczna ul. Sosnowej oraz bocznej od ul. Sosnowej zostanie naprawiona w ramach bieżącego utrzymania dróg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7520" cy="871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19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52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5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6-23T07:45:00Z</dcterms:modified>
  <cp:revision>3</cp:revision>
  <dc:subject/>
  <dc:title>Or</dc:title>
</cp:coreProperties>
</file>