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asz Ty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5 czerwca 2015 r. uprzejmie informuję, że skrzynka wodociągowa na skrzyżowaniu ulicy Górskiej i Stromej zostanie wyregulowana przez wykonawcę przebudowy ulic Szczytowej i Stromej w ramach gwarancji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815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50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1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6-23T07:52:00Z</dcterms:modified>
  <cp:revision>3</cp:revision>
  <dc:subject/>
  <dc:title>Or</dc:title>
</cp:coreProperties>
</file>