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ukasz Banaś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a Radnego z dnia 15 czerwca 2015 r. w sprawie    połączenia ul. Drogowców z ul. A. Brucknera oraz ul. K  Dickensa, uprzejmie informuję. </w:t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Realizacja przedmiotowego połączenia wymaga podjęcia następujących działań:</w:t>
      </w:r>
    </w:p>
    <w:p>
      <w:pPr>
        <w:pStyle w:val="Normal"/>
        <w:numPr>
          <w:ilvl w:val="0"/>
          <w:numId w:val="1"/>
        </w:numPr>
        <w:spacing w:lineRule="atLeast" w:line="100"/>
        <w:ind w:left="708" w:hanging="2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cji pasa drogowego ul. Drogowców, której szerokość na odcinku od Tesco do mostu na kanale wynosi od 5 do 25 m; na odcinku od mostu na kanale do ul. Zelwerowicza brak wydzielonego pasa drogowego;</w:t>
      </w:r>
    </w:p>
    <w:p>
      <w:pPr>
        <w:pStyle w:val="Normal"/>
        <w:numPr>
          <w:ilvl w:val="0"/>
          <w:numId w:val="1"/>
        </w:numPr>
        <w:spacing w:lineRule="atLeast" w:line="100"/>
        <w:ind w:left="708" w:hanging="2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dokonać należy regulacji terenowo - prawnych około 15 działek; zgodnie z obowiązującymi przepisami dla drogi klasy L – lokalna, min. szerokość pasa drogowego wynosi 12,0 m;</w:t>
      </w:r>
    </w:p>
    <w:p>
      <w:pPr>
        <w:pStyle w:val="Normal"/>
        <w:numPr>
          <w:ilvl w:val="0"/>
          <w:numId w:val="1"/>
        </w:numPr>
        <w:spacing w:lineRule="atLeast" w:line="100"/>
        <w:ind w:left="708" w:hanging="2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y nad kanałem kładki z ciągiem pieszym i drogą rowerową;</w:t>
      </w:r>
    </w:p>
    <w:p>
      <w:pPr>
        <w:pStyle w:val="Normal"/>
        <w:numPr>
          <w:ilvl w:val="0"/>
          <w:numId w:val="1"/>
        </w:numPr>
        <w:spacing w:lineRule="atLeast" w:line="100"/>
        <w:ind w:left="708" w:hanging="263"/>
        <w:jc w:val="both"/>
        <w:rPr/>
      </w:pPr>
      <w:r>
        <w:rPr>
          <w:rFonts w:cs="Arial" w:ascii="Arial" w:hAnsi="Arial"/>
          <w:sz w:val="22"/>
          <w:szCs w:val="22"/>
        </w:rPr>
        <w:t>budowy nowego odcinka ul. Drogowców od Tesco do ul. Zelwerowicza o długości około 900 m;</w:t>
      </w:r>
    </w:p>
    <w:p>
      <w:pPr>
        <w:pStyle w:val="Normal"/>
        <w:numPr>
          <w:ilvl w:val="0"/>
          <w:numId w:val="1"/>
        </w:numPr>
        <w:spacing w:lineRule="atLeast" w:line="100"/>
        <w:ind w:left="708" w:hanging="2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y (remontu) istniejącej ul. Dickensa od skrzyżowania z ul. Warszawską do ul. Zelwerowicza;</w:t>
      </w:r>
    </w:p>
    <w:p>
      <w:pPr>
        <w:pStyle w:val="Normal"/>
        <w:numPr>
          <w:ilvl w:val="0"/>
          <w:numId w:val="1"/>
        </w:numPr>
        <w:spacing w:lineRule="atLeast" w:line="100"/>
        <w:ind w:left="708" w:hanging="2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y infrastruktury drogowej: kanalizacji deszczowej, oświetlenia oraz kanalizacji technologicznej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sumując, szacunkowy koszt realizacji wyżej wymienionej inwestycji to około 6,5 mln zł brutto wraz z wykupem działek.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ym jest przy realizacji ww. inwestycji wybudowanie połączenia drogowego ul. Dickensa z Kościołem P.W. Opatrzności Bożej na Kamieniu i zabudowanymi sąsiednimi działkami. Wybudowanie tych połączenia pozwoliłoby zlikwidować istniejący niebezpieczny dojazd do Kościoła. Szacunkowy koszt wybudowania tej drogi (około 350 m) to 1,5 mln zł wraz z wykupami nieruchomości potrzebnych do realizacji drogi.</w:t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175" cy="904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6-24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91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2:00Z</dcterms:created>
  <dc:creator>M</dc:creator>
  <dc:description/>
  <cp:keywords/>
  <dc:language>en-US</dc:language>
  <cp:lastModifiedBy>pwojcik</cp:lastModifiedBy>
  <cp:lastPrinted>2015-06-23T14:02:00Z</cp:lastPrinted>
  <dcterms:modified xsi:type="dcterms:W3CDTF">2015-06-25T06:42:00Z</dcterms:modified>
  <cp:revision>2</cp:revision>
  <dc:subject/>
  <dc:title>Or</dc:title>
</cp:coreProperties>
</file>