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a Pani</w:t>
      </w:r>
    </w:p>
    <w:p>
      <w:pPr>
        <w:pStyle w:val="Normal"/>
        <w:ind w:left="424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Krystyna Stefańska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bidi w:val="0"/>
        <w:spacing w:before="240" w:after="0"/>
        <w:jc w:val="center"/>
        <w:rPr/>
      </w:pPr>
      <w:r>
        <w:rPr>
          <w:rFonts w:eastAsia="Verdana"/>
          <w:b/>
          <w:bCs/>
          <w:sz w:val="20"/>
          <w:szCs w:val="20"/>
        </w:rPr>
        <w:t xml:space="preserve">  </w:t>
      </w:r>
      <w:r>
        <w:rPr>
          <w:rFonts w:eastAsia="Verdan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t.: interpelacji z dnia 08.06.2015 r.  w sprawie wykoszenia             poboczy ul. Kucelin Łąki</w:t>
      </w:r>
    </w:p>
    <w:p>
      <w:pPr>
        <w:pStyle w:val="Default"/>
        <w:bidi w:val="0"/>
        <w:spacing w:before="240" w:after="0"/>
        <w:jc w:val="both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Odpowiadając na interpelację z dnia 08.06.2015 r. w sprawie wykoszenia             poboczy ul. Kucelin Łąki, informuję:</w:t>
      </w:r>
    </w:p>
    <w:p>
      <w:pPr>
        <w:pStyle w:val="Default"/>
        <w:bidi w:val="0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ica Kucelin Łąki, która ma status drogi gminnej, jest nieutwardzoną drogą o charakterze lokalnym, stanowiącym dojazd do posesji położonych w głębi niezamieszkałych terenów o charakterze rolniczym (głównie łąki).  Z uwagi na małą intensywność ruchu kołowego, a także znaczną długość ulicy i sięgającą 5 m szerokość drogi, do stałego utrzymania przyjęte zostały jedynie trójkąty widoczności przy zakrętach. </w:t>
      </w:r>
    </w:p>
    <w:p>
      <w:pPr>
        <w:pStyle w:val="Default"/>
        <w:bidi w:val="0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przeprowadzonej wizji w terenie stwierdzono, że na odcinkach, gdzie droga się zwęża, wysoka trawa na poboczach może stanowić problem dla równocześnie poruszających się po niej pieszych i kierowców, zwłaszcza  po opadach atmosferycznych. </w:t>
      </w:r>
    </w:p>
    <w:p>
      <w:pPr>
        <w:pStyle w:val="Default"/>
        <w:bidi w:val="0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, w ramach umowy na wykaszanie terenów gminy nie będących w stałym utrzymaniu, WOŚRiL zleci interwencyjne wykoszenie poboczy na zwężonych odcinkach celem likwidacji występujących utrudnień. </w:t>
      </w:r>
    </w:p>
    <w:p>
      <w:pPr>
        <w:pStyle w:val="Default"/>
        <w:bidi w:val="0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ujemy, że prace te będą zrealizowane do końca lipca br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Default"/>
        <w:bidi w:val="0"/>
        <w:spacing w:before="24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1810" cy="905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Verdana" w:ascii="Verdana" w:hAnsi="Verdana"/>
        <w:sz w:val="20"/>
      </w:rPr>
      <w:t>BDG.0003.910.2015</w:t>
      <w:tab/>
      <w:tab/>
      <w:t>Częstochowa, 25.06.2015 r.</w:t>
    </w:r>
    <w:r>
      <w:rPr>
        <w:sz w:val="20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1:00Z</dcterms:created>
  <dc:creator>M</dc:creator>
  <dc:description/>
  <cp:keywords/>
  <dc:language>en-US</dc:language>
  <cp:lastModifiedBy>pwojcik</cp:lastModifiedBy>
  <cp:lastPrinted>2015-06-03T13:43:00Z</cp:lastPrinted>
  <dcterms:modified xsi:type="dcterms:W3CDTF">2015-06-30T09:01:00Z</dcterms:modified>
  <cp:revision>2</cp:revision>
  <dc:subject/>
  <dc:title>Or</dc:title>
</cp:coreProperties>
</file>