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stochowa, 12.11.2009r.</w:t>
      </w:r>
    </w:p>
    <w:p>
      <w:pPr>
        <w:pStyle w:val="TextBody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.WO. 0057 – 192/09</w:t>
      </w:r>
    </w:p>
    <w:p>
      <w:pPr>
        <w:pStyle w:val="TextBody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i Ewa Pachura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a Rady 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W odpowiedzi na interpelację Pani Radnej z dnia 09.11.2009r. uprzejmie informuję, że Miejski Zarząd Dróg zleci w ramach umowy na bieżącą eksploatację oświetlenia uzupełnienie oprawy oświetleniowej na ulicy Majowej przy numerze posesji 2/4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Uzupełnienie oprawy oświetleniowej zostanie wykonane do końca grudnia bieżącego roku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o wiadomości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 a/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06:00Z</dcterms:created>
  <dc:creator>M</dc:creator>
  <dc:description/>
  <dc:language>en-US</dc:language>
  <cp:lastModifiedBy>wojcik_p</cp:lastModifiedBy>
  <cp:lastPrinted>2009-11-12T16:06:00Z</cp:lastPrinted>
  <dcterms:modified xsi:type="dcterms:W3CDTF">2009-11-17T09:47:00Z</dcterms:modified>
  <cp:revision>3</cp:revision>
  <dc:subject/>
  <dc:title>Or</dc:title>
</cp:coreProperties>
</file>