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Tyl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6 czerwca 2015 r. w sprawie montażu słupków bezpieczeństwa na chodniku przy ul. Botanicznej w Częstochowie uprzejmie informuję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ytuacja na przedmiotowym odcinku ulicy była kilkakrotnie analizowana przez Miejski Zarząd Dróg i Transportu w Częstochowie. Wprowadzona została zmiana organizacji ruchu, która zapewnia optymalną korelację między bezpieczeństwem i płynnością ruchu drogoweg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pia niniejszej odpowiedzi na Pańską interpelację zostanie przesłana do Straży Miejskiej celem wyeliminowania parkowania pojazdów na odcinku objętym znakiem typu B-36 (zakaz postoju i zatrzymywania)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6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1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1:00Z</dcterms:created>
  <dc:creator>M</dc:creator>
  <dc:description/>
  <cp:keywords/>
  <dc:language>en-US</dc:language>
  <cp:lastModifiedBy>pwojcik</cp:lastModifiedBy>
  <cp:lastPrinted>2015-06-23T14:02:00Z</cp:lastPrinted>
  <dcterms:modified xsi:type="dcterms:W3CDTF">2015-07-03T07:31:00Z</dcterms:modified>
  <cp:revision>2</cp:revision>
  <dc:subject/>
  <dc:title>Or</dc:title>
</cp:coreProperties>
</file>