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4964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zanowny Pan</w:t>
      </w:r>
    </w:p>
    <w:p>
      <w:pPr>
        <w:pStyle w:val="Normal"/>
        <w:tabs>
          <w:tab w:val="clear" w:pos="708"/>
          <w:tab w:val="left" w:pos="900" w:leader="none"/>
        </w:tabs>
        <w:ind w:firstLine="495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rtur Sokołowski</w:t>
      </w:r>
    </w:p>
    <w:p>
      <w:pPr>
        <w:pStyle w:val="Normal"/>
        <w:ind w:firstLine="4977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adny Miasta Częstochowy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ind w:firstLine="17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dotyczy: stanu technicznego budynku przy ul. Nowowiejskiego 15 (filia biblioteczna)</w:t>
      </w:r>
    </w:p>
    <w:p>
      <w:pPr>
        <w:pStyle w:val="Normal"/>
        <w:tabs>
          <w:tab w:val="clear" w:pos="708"/>
          <w:tab w:val="left" w:pos="450" w:leader="none"/>
        </w:tabs>
        <w:ind w:firstLine="17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ab/>
      </w:r>
    </w:p>
    <w:p>
      <w:pPr>
        <w:pStyle w:val="Normal"/>
        <w:tabs>
          <w:tab w:val="clear" w:pos="708"/>
          <w:tab w:val="left" w:pos="450" w:leader="none"/>
        </w:tabs>
        <w:ind w:firstLine="17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8"/>
          <w:tab w:val="left" w:pos="450" w:leader="none"/>
        </w:tabs>
        <w:ind w:firstLine="17"/>
        <w:jc w:val="both"/>
        <w:rPr/>
      </w:pPr>
      <w:r>
        <w:rPr>
          <w:rFonts w:cs="Arial" w:ascii="Verdana" w:hAnsi="Verdana"/>
          <w:sz w:val="21"/>
          <w:szCs w:val="21"/>
        </w:rPr>
        <w:tab/>
        <w:t>W odpowiedzi na Pana interpelację z dnia 17 czerwca 2015 r. w sprawie stanu technicznego budynku przy ul. Nowowiejskiego 15 w Częstochowie uprzejmie informuję, iż</w:t>
      </w:r>
      <w:r>
        <w:rPr>
          <w:rFonts w:cs="Verdana" w:ascii="Verdana" w:hAnsi="Verdana"/>
          <w:sz w:val="21"/>
          <w:szCs w:val="21"/>
        </w:rPr>
        <w:t xml:space="preserve"> właścicielem przedmiotowego budynku jest Wspólnota Mieszkaniowa Nowowiejskiego 15. Stan techniczny budynku oddanego do użytku w 1958 r. jest dobry. Wspólnota Mieszkaniowa w ramach środków finansowych zgromadzonych na Funduszu Remontowym przeprowadza sukcesywnie remonty w budynku (dotyczy części wspólnej budynku). Wspólnota wykonała remont dachu, zrealizowała zalecenia kominiarskie dla całego budynku, jak również zmodernizowała otoczenie wokół budynku. W najbliższym czasie planuje docieplenie budynku (elewacja budynku została odświeżona w 2003 r.).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>Pomieszczenia filii Miejskiej Biblioteki Publicznej znajdujące się w budynku  Nowowiejskiego 15, są własnością Gminy Miasta Częstochowa. Są one wynajmowane na ten cel od 1962 r.. Zgodnie z zawartą umową najmu lokalu użytkowego obowiązkiem Najemcy jest właściwe utrzymanie stanu technicznego lokalu.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 xml:space="preserve">W okresie trwania umowy najmu lokalu użytkowego, Najemca zgłaszał  potrzeby remontowe w lokalu, takie jak np.: wymiana stolarki okiennej i drzwiowej, naprawa podłóg, remont łazienek, kompleksowe malowanie lokalu. Jednak ze względu na ograniczoną wielkość środków finansowych w budżecie miasta na remonty tego typu placówek, w pierwszej kolejności realizowane były i są remonty w obiektach stwarzających zagrożenie dla zbiorów i tak w ostatnich latach przeprowadzono kompleksowy remont filii bibliotecznych przy ul. Krakowskiej 46/50 i ul. Rydla 4 (dz. Dźbów) oraz remont dachu i sanitariatów wraz z wymiana stolarki w Bibliotece Głównej. W 2015 roku będzie realizowany remont oficyny Biblioteki Głównej. 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>Kompleksowy remont filii bibliotecznej przy ul. Nowowiejskiego 15 jest wpisany do projektu planu remontów bibliotek, jednak termin realizacji uzależniony będzie od wielkości środków finansowych przyznanych na ten cel w budżecie miasta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Ryszard Stefaniak</w:t>
      </w:r>
    </w:p>
    <w:p>
      <w:pPr>
        <w:pStyle w:val="Normal"/>
        <w:tabs>
          <w:tab w:val="clear" w:pos="708"/>
          <w:tab w:val="left" w:pos="279" w:leader="none"/>
        </w:tabs>
        <w:ind w:hanging="3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9430" cy="9131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1"/>
        <w:szCs w:val="21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Częstochowa, 2015-06-30</w:t>
    </w:r>
  </w:p>
  <w:p>
    <w:pPr>
      <w:pStyle w:val="Normal"/>
      <w:jc w:val="both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BDG.0003.922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33:00Z</dcterms:created>
  <dc:creator>M</dc:creator>
  <dc:description/>
  <cp:keywords/>
  <dc:language>en-US</dc:language>
  <cp:lastModifiedBy>pwojcik</cp:lastModifiedBy>
  <cp:lastPrinted>2015-06-30T07:48:00Z</cp:lastPrinted>
  <dcterms:modified xsi:type="dcterms:W3CDTF">2015-07-03T07:33:00Z</dcterms:modified>
  <cp:revision>2</cp:revision>
  <dc:subject/>
  <dc:title>Or</dc:title>
</cp:coreProperties>
</file>