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rFonts w:cs="Verdana" w:ascii="Verdana" w:hAnsi="Verdana"/>
          <w:sz w:val="20"/>
        </w:rPr>
        <w:t>MZD.WO.0057-123/09                                                       Częstochowa, 2010-08-24</w:t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Szanowny Pan</w:t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Jacek Krawczyk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b/>
          <w:bCs/>
          <w:iCs/>
          <w:szCs w:val="24"/>
        </w:rPr>
        <w:t>Radny Miasta Częstochowy</w:t>
      </w:r>
      <w:r>
        <w:rPr>
          <w:rFonts w:cs="Verdana" w:ascii="Verdana" w:hAnsi="Verdana"/>
          <w:b/>
          <w:szCs w:val="24"/>
        </w:rPr>
        <w:t xml:space="preserve"> </w:t>
      </w:r>
    </w:p>
    <w:p>
      <w:pPr>
        <w:pStyle w:val="Normal"/>
        <w:ind w:left="5245" w:hanging="0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TextBody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odpowiedzi na interpelację Pana Radnego z dnia 17 sierpnia br. dotyczącą wyświetlaczy czasu sygnałów świetlnych uprzejmie informuję,     że podtrzymuję stanowisko zawarte w odpowiedzi z dnia 6 maja br. na pierwszą interpelację w tej sprawie. </w:t>
      </w:r>
    </w:p>
    <w:p>
      <w:pPr>
        <w:pStyle w:val="Normal"/>
        <w:ind w:firstLine="45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Przytaczam również kilka propozycji działań poprawiających nie tylko płynność ruchu, ale bezpieczeństwo ruchu, przepustowość skrzyżowań       z sygnalizacją świetlną, zmniejszających zużycie paliwa, a co za tym idzie ilość emitowanych spalin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upełnienie braków w urządzeniach akomodacji (pętli indukcyjnych, przycisków dla pieszych i rowerzystów)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budowa ciągów skrzyżowań pracujących w koordynacj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prowadzenie sterowania sygnalizatorem kierunkowym w lewo na wlotach o minimum trzech pasach ruchu.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Mając na uwadze ograniczone środki finansowe w pierwszej kolejności należałoby realizować te zadania, które przynoszą największe korzyśc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żdy z wymienionych przykładów może przynieść wymierne efekty, które</w:t>
      </w:r>
      <w:r>
        <w:rPr>
          <w:rFonts w:cs="Verdana" w:ascii="Verdana" w:hAnsi="Verdana"/>
          <w:szCs w:val="24"/>
        </w:rPr>
        <w:t xml:space="preserve"> trudne są do osiągnięcia w przypadku</w:t>
      </w:r>
      <w:r>
        <w:rPr>
          <w:rFonts w:cs="Verdana" w:ascii="Verdana" w:hAnsi="Verdana"/>
        </w:rPr>
        <w:t xml:space="preserve"> montażu </w:t>
      </w:r>
      <w:r>
        <w:rPr>
          <w:rFonts w:cs="Verdana" w:ascii="Verdana" w:hAnsi="Verdana"/>
          <w:szCs w:val="24"/>
        </w:rPr>
        <w:t>wyświetlaczy czasu sygnałów świetlnych.</w:t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ind w:left="4961" w:firstLine="568"/>
      <w:outlineLvl w:val="8"/>
    </w:pPr>
    <w:rPr>
      <w:rFonts w:ascii="Verdana" w:hAnsi="Verdana" w:cs="Verdana"/>
      <w:b/>
      <w:i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44:00Z</dcterms:created>
  <dc:creator>M</dc:creator>
  <dc:description/>
  <dc:language>en-US</dc:language>
  <cp:lastModifiedBy>wojcik_p</cp:lastModifiedBy>
  <cp:lastPrinted>2010-08-26T14:44:00Z</cp:lastPrinted>
  <dcterms:modified xsi:type="dcterms:W3CDTF">2010-08-30T06:56:00Z</dcterms:modified>
  <cp:revision>3</cp:revision>
  <dc:subject/>
  <dc:title>Or</dc:title>
</cp:coreProperties>
</file>