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a Pan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łgorzata Iżyń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i Radnej z dnia 18 czerwca 2015 r.</w:t>
        <w:br/>
        <w:t xml:space="preserve">w sprawie naprawy nawierzchni chodnika w ul. Morenowej na wjeździe do posesji uprzejmie informuję, że po oględzinach w terenie Miejski Zarząd Dróg i Transportu wykona wnioskowaną naprawę w terminie do 15 lipca 2015 r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ace naprawcze będą wykonane w ramach bieżącego utrzymania dróg w granicach administracyjnych miasta Częstochow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47520" cy="871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7-01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927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7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7-07T07:17:00Z</dcterms:modified>
  <cp:revision>2</cp:revision>
  <dc:subject/>
  <dc:title>Or</dc:title>
</cp:coreProperties>
</file>