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gniew Niesmacz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19 czerwca 2015 r. w sprawie naprawy (usunięcia kolein) na skrzyżowaniu ul. Św. Jadwigi, Głównej i Św. Barbary uprzejmie informuję, że Miejski Zarząd Dróg i Transportu planuje wykonać remont skrzyżowania zgodnie z Pana wnioskiem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prowadzone będą w ramach bieżącego utrzymania dróg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625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7-03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932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7-07T07:07:00Z</dcterms:modified>
  <cp:revision>3</cp:revision>
  <dc:subject/>
  <dc:title>Or</dc:title>
</cp:coreProperties>
</file>