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riusz Kapino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powiedzi na interpelację Pana Radnego z dnia 23 czerwca 2015 r. w sprawie wykonania przejścia dla pieszych na ulicy Lechonia uprzejmie informuję, że  Miejski Zarząd Dróg  i Transportu w Częstochowie przeprowadził analizę bezpieczeństwa ruchu drogowego przedmiotowego miejsca. Ww. ulica znajduje się w oznakowanej strefie zamieszkania, w której piesi mogą korzystać z całej szerokości ulicy i mają pierwszeństwo przed pojazdami (jak na przejściu dla pieszych), oraz obowiązuje ograniczenie prędkości do 20km/h. Dzieci poniżej 7 lat powinny bezwzględnie poruszać się pod opieką dorosłych. Wyznaczanie „przejść dla pieszych” jest niecelowe, a wręcz nieprawidłowe i może w istotny sposób wpływać na niepożądane zachowania kierujących, nierespektujących pierwszeństwa pieszych w innych miejscach niż tylko przejścia dla pieszych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elu wymuszenia na kierujących pojazdami powolniejszej jazdy zamontowane zostaną progi zwalniające - opracowany został  projekt zmiany organizacji ruchu przewidujący ich montaż, który został przekazany do realizacji. Ponadto planowane jest przesunięcie chodnik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498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3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3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7-07T07:13:00Z</dcterms:modified>
  <cp:revision>3</cp:revision>
  <dc:subject/>
  <dc:title>Or</dc:title>
</cp:coreProperties>
</file>