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Sokoł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</w:rPr>
        <w:tab/>
        <w:t xml:space="preserve">W odpowiedzi na interpelację Pana Radnego z dnia 10 czerwca 2015 r. w sprawie 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dodatkowych pasów ruchu w ciągu alei Jana Pawła II  po wschodniej i zachodniej stronie skrzyżowania z ul. Warszawską uprzejmie informuję, że powyższe rozwiązania projektowe zrealizowano lub są w trakcie realizacji w ramach robót budowlanych zadań inwestycyjnych pn.: „Przebudowa DK-1 w Częstochowie, budowa wiaduktu na skrzyżowaniu z DK-46; połączenie z ul. Srebrną” (strona wschodnia) oraz „Przebudowa DK-91 w Częstochowie – ul. Warszawska i ul. Rędzińska wraz z budową węzła DK-91 z DK-1” (strona zachodnia). Przy realizacji powyższych zadań zastosowano procedurę „zaprojektuj i wybuduj”, tj. wykonawcy zobowiązani byli do opracowania pełnej dokumentacji projektowej oraz do realizacji na jej podstawie robót budowlanych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odpowiadając na Pana wniosek z interpelacji w odniesieniu do punktu 1 do 4 uprzejmie informuję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 1) Projektanci i sprawdzający przedmiotowe dokumentacje uznali, że nie występuje odstępstwo od rozporządzenia w sprawie warunków technicznych jakim powinny odpowiadać drogi publiczne i ich usytuowanie. Powyższy temat był poruszany w trakcie narad technicznych z wykonawcami, podczas których projektanci uznali cytowany w Pana interpelacji zapis jako dotyczący dróg klasy S i GP oraz nie mający zastosowania przy drodze klasy G (jaką ma przedmiotowy odcinek alei Jana Pawła II). Biorąc pod uwagę powyższe brak jest wnioskowanych przez Pana uzgodnie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 2) Centrum Unijnych projektów transportowych nie zatwierdza dokumentacji projektowej. W przedmiotowych przypadkach ocenie podlegał „Program funkcjonalno – użytkowy” (PFU), którego rozwiązania techniczne analizowane były w trakcie oceny merytorycznej wniosku o dofinansowanie projektu. Na etapie opracowywania dokumentacji projektowej CUPT opiniuje jedynie istotne zmiany w stosunku do PFU lub decyzji o środowiskowych uwarunkowaniach zgody na realizację przedsięwzięcia, mogące skutkować koniecznością ponownej oceny merytorycznej projektu. Powyższe opinie nie dotyczyły dodatkowych pasów ruc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3) Przyjęta dla realizacji zadań procedura „zaprojektuj i wybuduj” nie narzuca na wykonawcę konieczności sporządzania szczegółowych kosztorysów na poszczególne elementy robót budowlanych. W związku z powyższym brak jest możliwości udzielenia Panu informacji na temat kosztu wykonania dodatkowych pasów ruchu w rejonie skrzyżowania alei Jana Pawła II z ul. Warszawsk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4) Na dzień dzisiejszy Decyzją o dopuszczeniu do użytkowania objęte są obiekty inżynieryjne zadania inwestycyjnego pn.: „Przebudowa DK-1 w Częstochowie, budowa wiaduktu na skrzyżowaniu z DK-46; połączenie  z ul. Srebrną”. Załącznikiem do powyższej decyzji jest „Protokół dopuszczenia ruchu (w załączeniu). Pozostałe elementy docelowej organizacji ruchu objęte zatwierdzonym i zaopiniowanym przez Policję projektem nr MZDiT.IRD.55104.087/14 z dnia 11.06.2014 roku zostały zrealizowane, co potwierdzają dokumenty odbiorowe kontrakt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6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2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1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7-07T07:21:00Z</dcterms:modified>
  <cp:revision>2</cp:revision>
  <dc:subject/>
  <dc:title>Or</dc:title>
</cp:coreProperties>
</file>