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1440" w:right="0" w:firstLine="5085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Szanowna Pani</w:t>
      </w:r>
    </w:p>
    <w:p>
      <w:pPr>
        <w:pStyle w:val="Normal"/>
        <w:spacing w:lineRule="auto" w:line="360"/>
        <w:ind w:left="4995" w:firstLine="105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Monika Pohorecka</w:t>
      </w:r>
    </w:p>
    <w:p>
      <w:pPr>
        <w:pStyle w:val="Normal"/>
        <w:ind w:left="4963" w:firstLine="13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adna Miasta Częstochowy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odpowiedzi na interpelację Pani Radnej z dnia 09 czerwca 2015 r. w sprawie poprawy bezpieczeństwa pieszych na ul. Wierzbowej ( w rejonie Przedszkola nr 20) w Częstochowie- uprzejmie informuję, że Miejski Zarząd Dróg i Transportu w Częstochowie przeprowadził analizę bezpieczeństwa ruchu drogowego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Oznakowanie ostrzegawcze i urządzenia zabezpieczające, stosowane są w miejscach szczególnie uczęszczanych przez dzieci w wieku od 7 do 15 lat. Dzieci poniżej 7 lat powinny bezwzględnie poruszać się pod opieką dorosłych. Ponadto przedmiotowa ulica znajduje się w oznakowanej strefie zamieszkania, w której pieszy znajdujący się na ulicy ma pierwszeństwo przed pojazdami (jak na przejściu dla pieszych) oraz obowiązuje ograniczenie prędkości do 20km/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5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ednakże uwzględniając wniosek Pani Radnej, został opracowany projekt przewidujący montaż progów zwalniających, a jego wprowadzenie w terenie będzie możliwe w miesiącu lipcu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6-3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95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4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7-07T07:24:00Z</dcterms:modified>
  <cp:revision>2</cp:revision>
  <dc:subject/>
  <dc:title>Or</dc:title>
</cp:coreProperties>
</file>