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an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Jacek Krawczyk 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dny Miasta Częstochow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W związku z Pana interpelacją z dnia 17 czerwca 2015r. w sprawie opuszczonego budynku przy ul. Jaskrowskiej w Częstochowie informuję, iż nieruchomość oznaczona jako działka nr 69/2 obręb 73 stanowi własność Skarbu Państwa i na niej jest ustanowione prawo użytkowania wieczystego na rzecz osoby fizycznej. W związku </w:t>
        <w:br/>
        <w:t>z powyższym brak jest możliwości zagospodarowania przez Gminę budynku znajdującego się na przedmiotowej nieruchomości z przeznaczeniem na mieszkania socjalne. Zatem podjęcie jakiejkolwiek decyzji dotyczącej obiektu budowlanego oraz jego przeznaczenia należy do jego właściciel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 xml:space="preserve">Ponadto informuję, że </w:t>
      </w:r>
      <w:r>
        <w:rPr>
          <w:rFonts w:cs="Verdana" w:ascii="Verdana" w:hAnsi="Verdana"/>
          <w:spacing w:val="-2"/>
          <w:sz w:val="20"/>
        </w:rPr>
        <w:t xml:space="preserve">w przypadku złego stanu technicznego budynku, który zagraża bezpieczeństwu, </w:t>
      </w:r>
      <w:r>
        <w:rPr>
          <w:rFonts w:cs="Verdana" w:ascii="Verdana" w:hAnsi="Verdana"/>
          <w:sz w:val="20"/>
        </w:rPr>
        <w:t xml:space="preserve">organem właściwym do przeprowadzenia kontroli obiektu budowlanego i sprawdzenia stanu technicznego budynku jest Powiatowy Inspektor Nadzoru Budowlanego dla miasta Częstochowy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Krzysztof Łoziński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921.2015</w:t>
      <w:tab/>
      <w:tab/>
      <w:t>Częstochowa, 2015-07-01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1:00Z</dcterms:created>
  <dc:creator>M</dc:creator>
  <dc:description/>
  <cp:keywords/>
  <dc:language>en-US</dc:language>
  <cp:lastModifiedBy>pwojcik</cp:lastModifiedBy>
  <cp:lastPrinted>2015-07-01T12:07:00Z</cp:lastPrinted>
  <dcterms:modified xsi:type="dcterms:W3CDTF">2015-07-07T07:31:00Z</dcterms:modified>
  <cp:revision>2</cp:revision>
  <dc:subject/>
  <dc:title>Or</dc:title>
</cp:coreProperties>
</file>