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anowny Pan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bigniew Niesmaczn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odpowiedzi na interpelację Pana Radnego z dnia 19 czerwca 2015 r. w sprawie naprawy ronda znajdującego się na Rynku Wieluński uprzejmie informuję, że Miejski Zarząd Dróg i Transportu planuje wykonać rondo z kostki granitowej zgodnie z Pana wnioskiem. Roboty prowadzone będą w ramach bieżącego utrzymania dróg.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right"/>
        <w:rPr/>
      </w:pPr>
      <w:r>
        <w:rPr/>
        <w:drawing>
          <wp:inline distT="0" distB="0" distL="0" distR="0">
            <wp:extent cx="1428750" cy="847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rPr/>
      </w:pPr>
      <w:r>
        <w:rPr/>
        <w:drawing>
          <wp:inline distT="0" distB="0" distL="0" distR="0">
            <wp:extent cx="1952625" cy="971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5500" cy="9810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46250" cy="8699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5-07-03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931.2015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27:00Z</dcterms:created>
  <dc:creator>M</dc:creator>
  <dc:description/>
  <cp:keywords/>
  <dc:language>en-US</dc:language>
  <cp:lastModifiedBy>mgoszczynska</cp:lastModifiedBy>
  <cp:lastPrinted>2015-01-09T12:07:00Z</cp:lastPrinted>
  <dcterms:modified xsi:type="dcterms:W3CDTF">2015-07-07T07:27:00Z</dcterms:modified>
  <cp:revision>2</cp:revision>
  <dc:subject/>
  <dc:title>Or</dc:title>
</cp:coreProperties>
</file>