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Uzasadnieni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Ustawa z dnia 12 marca 2004 r. o pomocy społecznej (jt. Dz. U. z 2013 r. poz. 182 z póź. zm.) nakłada na jednostki samorządu terytorialnego obowiązek prowadzenia i zapewnienia miejsc w mieszkaniach chronionych, między innymi osobom opuszczającym pieczę zastępczą w rozumieniu przepisów ustawy o wspieraniu rodziny i systemie pieczy zastępczej, młodzieżowy ośrodek wychowawczy i zakład dla nieletnich. Na terenie Miasta Częstochowy są 4 mieszkania chronione dla 10 osób opuszczających pieczę zastępczą, młodzieżowy ośrodek wychowawczy i zakład dla nieletnich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Celem mieszkań chronionych jest usamodzielnienie osób tam przebywających, powrót do środowiska i przygotowanie do samodzielności życiowej, wykształcenie umiejętności do samodzielnego życia społecznego i zawodowego, zapewnienie godnego, samodzielnego zamieszkiwania, wsparcia, samorealizacji i integracji ze środowiskiem lokalnym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Ustalając opłatę za pobyt w mieszkaniu chronionym przyjęto, że każda osoba dysponuje dochodem. Zgodnie z regulaminem organizacyjnym mieszkań chronionych, prawo do korzystania ze wsparcia w mieszkaniu chronionym mają pełnoletnie osoby opuszczające pieczę zastępczą, młodzieżowy ośrodek wychowawczy i zakład dla nieletnich, które uczą się i otrzymują pomoc na kontynuowanie nauki. Pomoc na kontynuowanie nauki wypłacana jest w kwocie 494,10 zł (przepis ustawy o pomocy społecznej) i 500,00 zł. (przepis ustawy o wspieraniu rodziny i systemie pieczy zastępczej ) miesięcznie. Często dochód osób usamodzielnianych dodatkowo zwiększa się o rentę rodzinną, świadczenia alimentacyjne bądź wynagrodzenie za pracę. Przyjęto, że dochody beneficjentów będą kształtować się w granicach od 494,10 zł do 1000,00 zł. miesięcz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tawka dzienna opłaty za pobyt w mieszkaniu chronionym dla jednego mieszkańca mieszkania chronionego w 2013 r. wyliczona została na podstawie ustalonych w poprzednim roku budżetowym wydatków na utrzymanie mieszkań chronionych, bez wydatków inwestycyjnych, podzielonych przez 12 miesięcy, liczbę miejsc w mieszkaniach chronionych oraz średnią miesięczną liczbę dni każdego miesiąca. W skład wydatków zalicza się opłaty czynszowe, zakup energii elektrycznej, dostarczanie wody i odprowadzenia ścieków oraz dostawę gazu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tawkę dzienną opłaty za pobyt w mieszkaniu chronionym corocznie będzie określał w formie zarządzenia Dyrektor Miejskiego Ośrodka Pomocy Społecznej w Częstochowie na podstawie takich samych zasad jak w roku 2013. Opłatę za pobyt w mieszkaniu chronionym mieszkańcy będą ponosić zgodnie z tabelą opłaty w kwocie stanowiącej określony % stawki dziennej z uwzględnieniem dochodu mieszkańca, w odniesieniu do kryterium dochodowego ustalonego zgodnie z art. 8 ust. 1 ustawy o pomocy społecznej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Artykuł 97 ust. 1 i ust. 5 ustawy z dnia 12 marca 2004 r. o pomocy społecznej stanowi, że pobyt w mieszkaniach chronionych jest odpłatny a odpłatność za pobyt w mieszkaniach chronionych ustala rada gminy. W związku z tym uzasadnione jest przyjęcie uchwały Rady Miasta Częstochowy w sprawie ustalenia opłaty za pobyt w mieszkaniach chronio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w sprawie szczegółowych zasad ponoszenia opłaty za pobyt w mieszkaniach chronionych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3:00Z</dcterms:created>
  <dc:creator>jrekwirewicz</dc:creator>
  <dc:description/>
  <cp:keywords/>
  <dc:language>en-US</dc:language>
  <cp:lastModifiedBy>jrekwirewicz</cp:lastModifiedBy>
  <cp:lastPrinted>2013-08-21T09:03:00Z</cp:lastPrinted>
  <dcterms:modified xsi:type="dcterms:W3CDTF">2013-08-22T14:16:00Z</dcterms:modified>
  <cp:revision>3</cp:revision>
  <dc:subject/>
  <dc:title/>
</cp:coreProperties>
</file>