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ur Sokołow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dotyczącą stanu nawierzchni Alei Najświętszej Maryi Panny oraz Placu Biegańskiego informuję, że Miejski Zarząd Dróg i Transportu w Częstochowie</w:t>
        <w:br/>
        <w:t>w dniu 22 czerwca 2015 roku zlecił Wykonawcy /zgodnie z podpisaną umową dotyczącą letniego oczyszczania i zimowego utrzymania Miasta Częstochowy/ opracowanie kalkulacji na zlikwidowanie plam olejowych wraz z wyczyszczeniem nawierzchni w miejscach parkingowych wzdłuż</w:t>
        <w:br/>
        <w:t xml:space="preserve">Alei Najświętszej Marii Panny /9.000m2/, oraz nawierzchni Placu Biegańskiego /10 100m2/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przejmie informuję, że prace zostaną podjęte po ustaleniu kwoty</w:t>
        <w:br/>
        <w:t>i zaakceptowaniu ww. kalkulacji przez Miejski Zarząd Dróg i Transportu</w:t>
        <w:br/>
        <w:t>w Częstochowi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7365" cy="901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7-0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947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6:00Z</dcterms:created>
  <dc:creator>M</dc:creator>
  <dc:description/>
  <cp:keywords/>
  <dc:language>en-US</dc:language>
  <cp:lastModifiedBy>mgoszczynska</cp:lastModifiedBy>
  <cp:lastPrinted>2015-06-23T14:02:00Z</cp:lastPrinted>
  <dcterms:modified xsi:type="dcterms:W3CDTF">2015-07-08T08:06:00Z</dcterms:modified>
  <cp:revision>3</cp:revision>
  <dc:subject/>
  <dc:title>Or</dc:title>
</cp:coreProperties>
</file>