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anowna Pan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łgorzata Iżyńs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interpelację Pani Radnej z dnia 22 czerwca 2015 r. w sprawie tymczasowego dostosowania pobocza  ul. Zawodziańskiej  dla ruchu pieszego do czasu przebudowy tej ulicy uprzejmie informuję, że wnioskowane utwardzenie pobocza destruktem asfaltowym – frezem będzie wykonane po wygospodarowaniu tego materiału z zadań inwestycyjnych i remontowych na terenie miasta w bieżącym roku.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43710" cy="8674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7-06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939.201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18:00Z</dcterms:created>
  <dc:creator>M</dc:creator>
  <dc:description/>
  <cp:keywords/>
  <dc:language>en-US</dc:language>
  <cp:lastModifiedBy>mgoszczynska</cp:lastModifiedBy>
  <cp:lastPrinted>2015-01-09T12:07:00Z</cp:lastPrinted>
  <dcterms:modified xsi:type="dcterms:W3CDTF">2015-07-08T08:18:00Z</dcterms:modified>
  <cp:revision>3</cp:revision>
  <dc:subject/>
  <dc:title>Or</dc:title>
</cp:coreProperties>
</file>