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anowna Pani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łgorzata Iżyńsk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dna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 odpowiedzi na interpelację Pani Radnej z dnia  24 czerwca 2015 r. w sprawie bezpiecznego przejścia dla dzieci przy szkole na ul. Ludowej 58 w Częstochowie, uprzejmie informuję, że zgodnie z wnioskiem Pani Radnej  Miejski Zarząd Dróg i Transportu w Częstochowie przeprowadzi dokładną  analizę bezpieczeństwa ruchu drogowego w otoczeniu ww. szkoły. Ze względu na okres wakacyjny i brak możliwości wykonania rzetelnych pomiarów ruchu drogowego i zachowania jego uczestników ww. analiza przeprowadzona zostanie w miesiącu wrześniu br.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43710" cy="8674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</w:rPr>
      <w:t>Częstochowa, 2015-07-06</w:t>
    </w:r>
  </w:p>
  <w:p>
    <w:pPr>
      <w:pStyle w:val="Normal"/>
      <w:spacing w:lineRule="auto" w:line="360"/>
      <w:rPr>
        <w:rFonts w:ascii="Arial" w:hAnsi="Arial" w:eastAsia="Lucida Sans Unicode" w:cs="Arial"/>
        <w:sz w:val="20"/>
      </w:rPr>
    </w:pPr>
    <w:r>
      <w:rPr>
        <w:rFonts w:eastAsia="Lucida Sans Unicode" w:cs="Arial" w:ascii="Arial" w:hAnsi="Arial"/>
        <w:sz w:val="20"/>
      </w:rPr>
      <w:t>BDG.0003.941.2015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Verdana" w:hAnsi="Verdana" w:cs="Verdan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21:00Z</dcterms:created>
  <dc:creator>M</dc:creator>
  <dc:description/>
  <cp:keywords/>
  <dc:language>en-US</dc:language>
  <cp:lastModifiedBy>mgoszczynska</cp:lastModifiedBy>
  <cp:lastPrinted>2015-01-09T12:07:00Z</cp:lastPrinted>
  <dcterms:modified xsi:type="dcterms:W3CDTF">2015-07-08T08:21:00Z</dcterms:modified>
  <cp:revision>3</cp:revision>
  <dc:subject/>
  <dc:title>Or</dc:title>
</cp:coreProperties>
</file>