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Częstochowa,2015-07-09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DG.0003.958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Małgorzata Iżyńska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ab/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Odpowiadając na Pani interpelację z dnia 25.06.2015r., dotyczącą wału przeciwpowodziowego na odcinku tzw. Grajdołka w </w:t>
      </w:r>
      <w:r>
        <w:rPr>
          <w:rFonts w:cs="Verdana" w:ascii="Verdana" w:hAnsi="Verdana"/>
          <w:sz w:val="22"/>
          <w:szCs w:val="22"/>
        </w:rPr>
        <w:t xml:space="preserve">dzielnicy Wyczerpy – Aniołów, informuje że zadanie pn. „Zmniejszenie ryzyka poprzez zabezpieczenie przeciwpowodziowe dzielnicy Wyczerpy w Częstochowie” zostało zgłoszone w aktualizowanych Planach Gospodarowania Wodami oraz Planie Zarządzania Ryzykiem Powodziowym w dorzeczu Warty, co stanowi podstawę ubiegania się o fundusze zewnętrzne na realizację przedmiotowej inwestycji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iero jednak po opracowaniu niezbędnej dokumentacji technicznej i uzyskaniu pozwolenia na budowę będzie możliwość aplikowania o niezbędne środki finansowe (w chwili obecnej nie wiadomo jeszcze z jakich źródeł)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alnie brak jeszcze szczegółowych rozwiązań w tym zakresie, albowiem z uwagi na trwające prace nad zmianą ustawy Prawo wodne, nie jest jednoznaczne do kogo będą należały zadania w zakresie utrzymania i realizacji urządzeń wodnych oraz ochrony przeciwpowodziow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before="240" w:after="120"/>
        <w:ind w:right="5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</w:rPr>
      <w:t xml:space="preserve">Strona 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M</dc:creator>
  <dc:description/>
  <cp:keywords/>
  <dc:language>en-US</dc:language>
  <cp:lastModifiedBy>mgoszczynska</cp:lastModifiedBy>
  <cp:lastPrinted>2015-07-09T14:27:00Z</cp:lastPrinted>
  <dcterms:modified xsi:type="dcterms:W3CDTF">2015-07-13T08:27:00Z</dcterms:modified>
  <cp:revision>3</cp:revision>
  <dc:subject/>
  <dc:title>Or</dc:title>
</cp:coreProperties>
</file>