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ukasz Kot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28 czerwca 2015 r. w sprawie przejazdów dróg rowerowych przez torowisko tramwajowe na skrzyżowaniu Alei Armii Krajowej z ul. Dekabrystów uprzejmie informuję, że przyczyną powstania nierówności w obrębie torowiska tramwajowego jest zły stan techniczny samego torowiska. Praca torowiska pod wpływem ruchu tramwajów powoduje uszkodzenia nawierzchni z kostki brukowej. Jedynym skuteczny sposobem wyeliminowania tego problemu jest wykonanie nowego torowiska. Za stan techniczny dróg rowerowych przechodzących przez torowiska tramwajowe w obrębie skrajni tramwajowej odpowiada MPK (m.in. przejazdy w obrębie skrzyżowania Al. Jana Pawła II z Al. Armii Krajowej)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Ponadto informuję, ze Miejski Zarząd Dróg i Transportu z uwagi na bezpieczeństwo rowerzystów przejeżdżających przez torowisko tramwajowe na skrzyżowaniu Al. Armii Krajowej z ul. Dekabrystów, wykona naprawę nawierzchni drogi rowerowej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825" cy="898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7-08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966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6:00Z</dcterms:created>
  <dc:creator>M</dc:creator>
  <dc:description/>
  <cp:keywords/>
  <dc:language>en-US</dc:language>
  <cp:lastModifiedBy>mgoszczynska</cp:lastModifiedBy>
  <cp:lastPrinted>2015-06-23T14:02:00Z</cp:lastPrinted>
  <dcterms:modified xsi:type="dcterms:W3CDTF">2015-07-14T07:28:00Z</dcterms:modified>
  <cp:revision>3</cp:revision>
  <dc:subject/>
  <dc:title>Or</dc:title>
</cp:coreProperties>
</file>