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anowny Pan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Łukasz Kot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ny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W odpowiedzi na interpelację Pana Radnego z dnia 28 czerwca 2015 r. w sprawie ulic Morenowej, Srebrnej i Komornickiej w Częstochowie uprzejmie informuję, że  Miejski Zarząd Dróg i Transportu w Częstochowie skoncentruje się na poprawie widoczności na przedmiotowym skrzyżowaniu poprzez wycięcie rozrastającej się zieleni. Natomiast oznakowanie poziome nie będzie wprowadzone z uwagi na kategorię gminną  ww. ulic.  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4190" cy="8978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>Częstochowa, 2015-07-08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966.2015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35:00Z</dcterms:created>
  <dc:creator>M</dc:creator>
  <dc:description/>
  <cp:keywords/>
  <dc:language>en-US</dc:language>
  <cp:lastModifiedBy>mgoszczynska</cp:lastModifiedBy>
  <cp:lastPrinted>2015-06-23T14:02:00Z</cp:lastPrinted>
  <dcterms:modified xsi:type="dcterms:W3CDTF">2015-07-14T07:35:00Z</dcterms:modified>
  <cp:revision>3</cp:revision>
  <dc:subject/>
  <dc:title>Or</dc:title>
</cp:coreProperties>
</file>