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otr Wron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z dnia 1 lipca 2015 r. w sprawie remontu nawierzchni przy Szkole Podstawowej nr 31 uprzejmie informuję, że ubytki</w:t>
        <w:br/>
        <w:t>zostaną naprawione w ramach bieżącego utrzymania dróg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6095" cy="899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7-08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974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6:00Z</dcterms:created>
  <dc:creator>M</dc:creator>
  <dc:description/>
  <cp:keywords/>
  <dc:language>en-US</dc:language>
  <cp:lastModifiedBy>mgoszczynska</cp:lastModifiedBy>
  <cp:lastPrinted>2015-06-23T14:02:00Z</cp:lastPrinted>
  <dcterms:modified xsi:type="dcterms:W3CDTF">2015-07-14T07:46:00Z</dcterms:modified>
  <cp:revision>3</cp:revision>
  <dc:subject/>
  <dc:title>Or</dc:title>
</cp:coreProperties>
</file>