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07-08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963.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t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Dot.:</w:t>
      </w:r>
      <w:r>
        <w:rPr>
          <w:rFonts w:cs="Arial" w:ascii="Arial" w:hAnsi="Arial"/>
          <w:sz w:val="20"/>
        </w:rPr>
        <w:t xml:space="preserve"> odpowiedź na interpelacj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dpowiadając na Pana interpelację z dnia 29 czerwca 2015 r. w sprawie terenów posiadanych przez miasto w okolicy Dworca PKP Częstochowa Osobowa, na których można ustawić stojaki na rowery informuję, że ustawienie ww. stojaków będzie możliwe na następujących nieruchomościach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ziałka nr 16/4 obręb 185 (Plac Rady Europy),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ziałka nr 15/4 obręb 185 (Plac Rady Europy),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ziałka nr 1 obręb 148 (ul. Piłsudskiego) – nieruchomość w trwałym zarządzie Miejskiego Zarządu Dróg i Transportu w Częstocho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datkowo informuję, że dokładną lokalizację należy ustalić podczas wizji w terenie oraz, że forma i kolorystyka stojaków wymaga uzgodnienia z Zespołem ds. Estetyk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6:00Z</dcterms:created>
  <dc:creator>M</dc:creator>
  <dc:description/>
  <cp:keywords/>
  <dc:language>en-US</dc:language>
  <cp:lastModifiedBy>mgoszczynska</cp:lastModifiedBy>
  <cp:lastPrinted>2015-04-24T10:51:00Z</cp:lastPrinted>
  <dcterms:modified xsi:type="dcterms:W3CDTF">2015-07-14T08:16:00Z</dcterms:modified>
  <cp:revision>3</cp:revision>
  <dc:subject/>
  <dc:title>Or</dc:title>
</cp:coreProperties>
</file>