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Pan Piotr Wron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Radny Miasta Częstochowy</w:t>
      </w:r>
    </w:p>
    <w:p>
      <w:pPr>
        <w:pStyle w:val="Normal"/>
        <w:ind w:left="1416" w:firstLine="39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1416" w:firstLine="39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39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39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5" w:hanging="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Dotyczy:  żywopłotu przy ul. Zapolskiej.</w:t>
      </w:r>
    </w:p>
    <w:p>
      <w:pPr>
        <w:pStyle w:val="Normal"/>
        <w:ind w:left="-1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Pana interpelację z dnia 25.06.2015r. w sprawie żywopłotu przy ul. Zapolskiej informuję, iż został on przycięty na początku czerwca (w terminie do 3.06.) w stopniu istotnie polepszającym widoczność dla pieszych i kierowców przemieszczających się z terenu osiedla na ulicę Zapolskiej. Po cięciu żywopłotu i koszeniu trawników, które zostało wykonane w połowie czerwca, resztki niezgrabionych pędów i skoszona trawa zostały posprzątane. Obecnie, bardziej radykalne cięcie żywopłotu nie może zostać przeprowadzone w trakcie okresu wegetacyjnego bez szkody dla krzewów, a nawet groźby ich zniszczenia. W związku z powyższym odmłodzenie przedmiotowego żywopłotu poprzez znaczne jego obniżenie i zwężenie zaplanowano po zakończeniu wegetacji.</w:t>
      </w:r>
    </w:p>
    <w:p>
      <w:pPr>
        <w:pStyle w:val="Normal"/>
        <w:ind w:left="-15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7365" cy="901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Częstochowa, 2015-07-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952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9:00Z</dcterms:created>
  <dc:creator>M</dc:creator>
  <dc:description/>
  <cp:keywords/>
  <dc:language>en-US</dc:language>
  <cp:lastModifiedBy>mgoszczynska</cp:lastModifiedBy>
  <cp:lastPrinted>2015-03-12T08:42:00Z</cp:lastPrinted>
  <dcterms:modified xsi:type="dcterms:W3CDTF">2015-07-14T08:19:00Z</dcterms:modified>
  <cp:revision>3</cp:revision>
  <dc:subject/>
  <dc:title>Or</dc:title>
</cp:coreProperties>
</file>